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/>
        <w:t>УТВЕРЖДЕНО</w:t>
      </w:r>
    </w:p>
    <w:p>
      <w:pPr>
        <w:pStyle w:val="Normal"/>
        <w:ind w:left="6480" w:hanging="0"/>
        <w:jc w:val="center"/>
        <w:rPr/>
      </w:pPr>
      <w:r>
        <w:rPr/>
        <w:t xml:space="preserve">решением Рефтинской поселковой  </w:t>
      </w:r>
    </w:p>
    <w:p>
      <w:pPr>
        <w:pStyle w:val="Normal"/>
        <w:ind w:left="6480" w:hanging="0"/>
        <w:jc w:val="center"/>
        <w:rPr/>
      </w:pPr>
      <w:r>
        <w:rPr/>
        <w:t>территориальной избирательной комиссии с полномочиями избирательной комиссии городского округа Рефтинский</w:t>
        <w:tab/>
      </w:r>
    </w:p>
    <w:p>
      <w:pPr>
        <w:pStyle w:val="Normal"/>
        <w:ind w:left="6480" w:hanging="0"/>
        <w:jc w:val="center"/>
        <w:rPr/>
      </w:pPr>
      <w:r>
        <w:rPr/>
        <w:t>от 01 августа 2012 г. № 21/105</w:t>
      </w:r>
    </w:p>
    <w:p>
      <w:pPr>
        <w:pStyle w:val="Normal"/>
        <w:widowControl w:val="false"/>
        <w:ind w:left="4500" w:hanging="0"/>
        <w:jc w:val="both"/>
        <w:rPr/>
      </w:pPr>
      <w:r>
        <w:rPr/>
      </w:r>
    </w:p>
    <w:p>
      <w:pPr>
        <w:pStyle w:val="Normal"/>
        <w:widowControl w:val="false"/>
        <w:ind w:left="9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Программа информационно-разъяснительной деятельности 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Рефтинской поселковой территориальной избирательной комиссии  </w:t>
      </w:r>
    </w:p>
    <w:p>
      <w:pPr>
        <w:pStyle w:val="Normal"/>
        <w:jc w:val="center"/>
        <w:rPr/>
      </w:pPr>
      <w:r>
        <w:rPr>
          <w:b/>
          <w:bCs/>
          <w:szCs w:val="36"/>
        </w:rPr>
        <w:t xml:space="preserve">на период подготовки и проведения </w:t>
      </w:r>
      <w:r>
        <w:rPr>
          <w:b/>
        </w:rPr>
        <w:t>повторных выборов  депутата   Думы городского округа Рефтинский пятого созыва</w:t>
      </w:r>
      <w:r>
        <w:rPr>
          <w:b/>
          <w:bCs/>
          <w:szCs w:val="36"/>
        </w:rPr>
        <w:t xml:space="preserve"> по пятимандатному избирательному округу № 3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 октября 2012 года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Информационно-разъяснительная деятельность в ходе избирательной кампании</w:t>
      </w:r>
    </w:p>
    <w:p>
      <w:pPr>
        <w:pStyle w:val="Normal"/>
        <w:ind w:firstLine="72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720"/>
        <w:rPr/>
      </w:pPr>
      <w:r>
        <w:rPr>
          <w:szCs w:val="32"/>
          <w:u w:val="single"/>
        </w:rPr>
        <w:t>Цель</w:t>
      </w:r>
      <w:r>
        <w:rPr>
          <w:szCs w:val="32"/>
        </w:rPr>
        <w:t xml:space="preserve">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оздание системы взаимодействия с организациями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ублик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решений ТИК в информационном вестнике администрации «Рефтинский вестник», в газете «ТЕВИКОМ Асбе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ям о выборах, назначенных на 14 октября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август 201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бытия календаря избиратель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ах в депутаты Думы городского округа Рефт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 2012г.</w:t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ень голосования: ответственная работа организаторов и участников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2012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специальных рубрик на страницах информационного вестника администрации «Рефтинский вестник», газеты «ТЕВИКОМ Асбес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К информирует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бюллетеня «Рефтинская поселковая территориальной избирательной комиссии»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 – выборы депутата   Думы городского округа Рефтинский пятого созыва. Основные события календаря избиратель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вгуст 201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порядок совершения избирате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г.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ах в депутаты Думы городского округа Рефтинский пятого созы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2г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избирателю о правилах голосования; о приглашениях на избирательные участки, как сверить списки избирателей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2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представителей СМИ – в соответствии с тематическим план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представителей политических парий – в соответствии с тематическим пл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состава УИК - в соответствии с тематическим пл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брошюр и методических пособий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</w:t>
            </w:r>
            <w:r>
              <w:rPr>
                <w:sz w:val="24"/>
              </w:rPr>
              <w:t xml:space="preserve"> задачах ОМС по содействию избирательным комиссиям в реализации их полномо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2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плакатов, приглашений Т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 и  вручение  избирателям приглашений  для  участия  в  выбо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2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информационном пространстве в средствах массовой информации МО по избиратель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2012 г.</w:t>
            </w:r>
          </w:p>
        </w:tc>
      </w:tr>
      <w:tr>
        <w:trPr>
          <w:trHeight w:val="3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для СМИ: освещение работы ТИК, новости, пресс-релизы по основным итогам деятельности, о принятых реш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выступления  председателя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 основных событий Календаря избиратель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ИК и участковые избирательные комисс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ТИК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повторных выборов</w:t>
      </w:r>
    </w:p>
    <w:p>
      <w:pPr>
        <w:pStyle w:val="Normal"/>
        <w:ind w:firstLine="72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32"/>
          <w:u w:val="single"/>
        </w:rPr>
        <w:t>Цель</w:t>
      </w:r>
      <w:r>
        <w:rPr>
          <w:szCs w:val="32"/>
        </w:rPr>
        <w:t xml:space="preserve"> – создание условий для формирования осознанной готовности избирателей к участию в выборах.</w:t>
      </w:r>
    </w:p>
    <w:p>
      <w:pPr>
        <w:pStyle w:val="Normal"/>
        <w:ind w:firstLine="720"/>
        <w:jc w:val="both"/>
        <w:rPr>
          <w:szCs w:val="32"/>
          <w:u w:val="single"/>
        </w:rPr>
      </w:pPr>
      <w:r>
        <w:rPr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повторных вы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публикации в </w:t>
            </w:r>
            <w:r>
              <w:rPr>
                <w:bCs/>
                <w:sz w:val="24"/>
                <w:szCs w:val="24"/>
              </w:rPr>
              <w:t>информационном вестнике администрации «Рефтинский вестник», в газете «ТЕВИКОМ Асбе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орядке и правилах голосования, установления его итогов и определения результатов повторных выбо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бюллетеня «Рефтинской поселковой территориальной избирательной комиссии»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О порядке и правилах голосования на повторных  выборах 14 октября 2012 года, установления его итогов и определения результатов повторных выборов, о работе «горячей линии»   Т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2 г.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Об итогах голосования на досрочных выборах 9 сентября 2012 года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К   и участковые избирательные комисс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 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я о ходе голосования на территории городского округа Рефт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Информация об итогах голосования и результатах повторных выбо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Работа «горячей линии» ТИК, УИК</w:t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местно с администрацией МО организация оперативного реагирования на обращения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перед днем голосования, в день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5:00Z</dcterms:created>
  <dc:creator>MVD</dc:creator>
  <dc:description/>
  <cp:keywords/>
  <dc:language>en-US</dc:language>
  <cp:lastModifiedBy>Секретарь</cp:lastModifiedBy>
  <cp:lastPrinted>2012-07-25T14:42:00Z</cp:lastPrinted>
  <dcterms:modified xsi:type="dcterms:W3CDTF">2012-07-27T13:16:00Z</dcterms:modified>
  <cp:revision>3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