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br/>
        <w:t>Форма 2.1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ЗБРАН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фтинской муниципальной Думы  первого созы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о состоянию на: 08.04.2009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</w:rPr>
        <w:t xml:space="preserve">Дата проведения основных выборов: </w:t>
      </w:r>
      <w:r>
        <w:rPr>
          <w:bCs/>
          <w:i/>
          <w:sz w:val="28"/>
          <w:u w:val="single"/>
        </w:rPr>
        <w:t xml:space="preserve">14 апреля 1996 года. </w:t>
      </w:r>
      <w:r>
        <w:rPr>
          <w:bCs/>
          <w:i/>
          <w:sz w:val="28"/>
        </w:rPr>
        <w:t xml:space="preserve">Выборы проходили по 14 одномандатным избирательным округам (№№1-10, 12-15) по мажоритарной системе выборов. Замещено 14 мандатов из 15. В одномандатном избирательном округе № 11 выборы не проводились по причинам: 1) снятия с регистрации кандидата Соборенко Ф.А. (отсутствие российского гражданства), 2) в списке зарегистрированных кандидатов остался один кандидат. Решением Рефтинской поселковой территориальной избирательной комиссии выборы депутата Рефтинской муниципальной Думы первого созыва по одномандатному избирательному округу № 11 были отложены на 100 дней. </w:t>
      </w:r>
    </w:p>
    <w:p>
      <w:pPr>
        <w:pStyle w:val="TextBody"/>
        <w:ind w:right="-14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ополнительные выборы депутата Рефтинской муниципальной Думы первого созыва по одномандатному избирательному округу № 11 состоялись 16 июня 1996 года. </w:t>
      </w:r>
    </w:p>
    <w:p>
      <w:pPr>
        <w:pStyle w:val="Normal"/>
        <w:ind w:right="-142"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РДЛОВСКАЯ ОБЛАСТЬ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п.Рефти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 </w:t>
      </w:r>
      <w:r>
        <w:rPr>
          <w:b/>
          <w:bCs/>
          <w:sz w:val="28"/>
          <w:u w:val="single"/>
        </w:rPr>
        <w:t>Кожевникова Светлана Викторовна</w:t>
      </w:r>
      <w:r>
        <w:rPr>
          <w:sz w:val="28"/>
        </w:rPr>
        <w:t xml:space="preserve">. Дата рождения 15 февраля 1967 года, образование среднее, место жительства Свердловская область, п.Рефтинский, газета «Рефт», редактор, выдвинута избира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</w:t>
      </w:r>
      <w:r>
        <w:rPr>
          <w:b/>
          <w:bCs/>
          <w:sz w:val="28"/>
          <w:u w:val="single"/>
        </w:rPr>
        <w:t>Струлис Владимир Александрович</w:t>
      </w:r>
      <w:r>
        <w:rPr>
          <w:sz w:val="28"/>
        </w:rPr>
        <w:t xml:space="preserve">. Дата рождения 28 февраля 1948 года, образование высшее, место жительства Свердловская область, п.Рефтинский, МУЗ «Городская больница № 5 пос. Рефтинский», главный врач, выдвинут избирателя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  <w:u w:val="single"/>
        </w:rPr>
        <w:t>Мальцев Алексей Васильевич</w:t>
      </w:r>
      <w:r>
        <w:rPr>
          <w:sz w:val="28"/>
        </w:rPr>
        <w:t>. Дата рождения 22 февраля 1969 года, образование высшее, место жительства Свердловская область, п.Рефтинский,  индивидуальный предприниматель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  <w:u w:val="single"/>
        </w:rPr>
        <w:t>Жугрина Людмила Григорьевна.</w:t>
      </w:r>
      <w:r>
        <w:rPr>
          <w:sz w:val="28"/>
        </w:rPr>
        <w:t xml:space="preserve"> Дата рождения 30 июля 1943 года, образование высшее, место жительства Свердловская область, п.Рефтинский, Рефтинская детская школа искусств, директор, выдвинута избира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 </w:t>
      </w:r>
      <w:r>
        <w:rPr>
          <w:b/>
          <w:bCs/>
          <w:sz w:val="28"/>
          <w:u w:val="single"/>
        </w:rPr>
        <w:t>Наумов Владимир Владимирович</w:t>
      </w:r>
      <w:r>
        <w:rPr>
          <w:sz w:val="28"/>
        </w:rPr>
        <w:t>. Дата рождения 24 марта 1955 года, образование высшее, место жительства Свердловская область, п.Рефтинский, Рефтинский монтажный участок АОЗТ «Трест УЭМ», прораб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</w:t>
      </w:r>
      <w:r>
        <w:rPr>
          <w:b/>
          <w:bCs/>
          <w:sz w:val="28"/>
          <w:u w:val="single"/>
        </w:rPr>
        <w:t>Рыжков Валерий Иванович</w:t>
      </w:r>
      <w:r>
        <w:rPr>
          <w:sz w:val="28"/>
        </w:rPr>
        <w:t>. Дата рождения 17 июля 1955 года, образование высшее, место жительства Свердловская  область,  п.Рефтинский, образовательное учреждение школа № 17, директор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 </w:t>
      </w:r>
      <w:r>
        <w:rPr>
          <w:b/>
          <w:bCs/>
          <w:sz w:val="28"/>
          <w:u w:val="single"/>
        </w:rPr>
        <w:t>Топорков Николай Васильевич</w:t>
      </w:r>
      <w:r>
        <w:rPr>
          <w:sz w:val="28"/>
        </w:rPr>
        <w:t>. Дата рождения 09 декабря 1954 года, образование высшее, место жительства Свердловская область, п.Рефтинский,  птицефабрика «Рефтинская», директор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  </w:t>
      </w:r>
      <w:r>
        <w:rPr>
          <w:b/>
          <w:bCs/>
          <w:sz w:val="28"/>
          <w:u w:val="single"/>
        </w:rPr>
        <w:t>Калугин Владимир Георгиевич.</w:t>
      </w:r>
      <w:r>
        <w:rPr>
          <w:sz w:val="28"/>
        </w:rPr>
        <w:t xml:space="preserve"> Дата рождения 24 сентября 1948 года, образование высшее, место жительства Свердловская область, п.Рефтинский, птицефабрика «Рефтинская», заместитель директора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 </w:t>
      </w:r>
      <w:r>
        <w:rPr>
          <w:b/>
          <w:bCs/>
          <w:sz w:val="28"/>
          <w:u w:val="single"/>
        </w:rPr>
        <w:t>Пшеницын Сергей Григорьевич.</w:t>
      </w:r>
      <w:r>
        <w:rPr>
          <w:sz w:val="28"/>
        </w:rPr>
        <w:t xml:space="preserve"> Дата рождения 10 марта 1952 года, образование высшее, место жительства  Свердловская область, п.Рефтинский, 50 Пожарная часть, начальник части, выдвинут избирател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  </w:t>
      </w:r>
      <w:r>
        <w:rPr>
          <w:b/>
          <w:bCs/>
          <w:sz w:val="28"/>
          <w:u w:val="single"/>
        </w:rPr>
        <w:t>Кашина Людмила Петровна.</w:t>
      </w:r>
      <w:r>
        <w:rPr>
          <w:sz w:val="28"/>
        </w:rPr>
        <w:t xml:space="preserve"> Дата рождения 25 сентября 1945 года, образование высшее,  место  жительства Свердловская область, п.Рефтинский, образовательное учреждение школа № 17, заведующая начальных классов, учитель биологии, выдвинута избирател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  Мандат замещен по результатам дополнительных выборов 16 июня 1996 года. </w:t>
      </w:r>
      <w:r>
        <w:rPr>
          <w:b/>
          <w:bCs/>
          <w:sz w:val="28"/>
          <w:u w:val="single"/>
        </w:rPr>
        <w:t>Слободян Александр Васильевич</w:t>
      </w:r>
      <w:r>
        <w:rPr>
          <w:sz w:val="28"/>
        </w:rPr>
        <w:t>. Дата рождения 20 февраля 1960 года, образование высшее, место жительства Свердловская область, п.Рефтинский, Асбестовское ОВД Свердловской области, заместитель начальника по работе с личным составом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.  </w:t>
      </w:r>
      <w:r>
        <w:rPr>
          <w:b/>
          <w:bCs/>
          <w:sz w:val="28"/>
          <w:u w:val="single"/>
        </w:rPr>
        <w:t>Горшкова Лидия Александровна</w:t>
      </w:r>
      <w:r>
        <w:rPr>
          <w:sz w:val="28"/>
        </w:rPr>
        <w:t>. Дата рождения 01 января 1952 года, образование высшее, место жительства Свердловская область, п.Рефтинский, образовательное учреждение школа № 6, заместитель директора по учебно-воспитательной работе, учитель русского языка и литературы, выдвинута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  </w:t>
      </w:r>
      <w:r>
        <w:rPr>
          <w:b/>
          <w:bCs/>
          <w:sz w:val="28"/>
          <w:u w:val="single"/>
        </w:rPr>
        <w:t>Бугаенко Валентина Игнатьевна</w:t>
      </w:r>
      <w:r>
        <w:rPr>
          <w:sz w:val="28"/>
        </w:rPr>
        <w:t>. Дата рождения 01 октября 1947 года, образование высшее, место жительства Свердловская область, п.Рефтинский, образовательное учреждение школа № 15, директор, выдвинута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. </w:t>
      </w:r>
      <w:r>
        <w:rPr>
          <w:b/>
          <w:bCs/>
          <w:sz w:val="28"/>
          <w:u w:val="single"/>
        </w:rPr>
        <w:t xml:space="preserve">Барсуков Виталий Анатольевич. </w:t>
      </w:r>
      <w:r>
        <w:rPr>
          <w:sz w:val="28"/>
        </w:rPr>
        <w:t>Дата рождения 06 ноября 1963 года, образование среднее профессиональное, место жительства Свердловская область, п.Рефтинский, Рефтинское отделение Уральского регионального Союза инвалидов Афганистана, заместитель председателя, выдвинут избир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5. </w:t>
      </w:r>
      <w:r>
        <w:rPr>
          <w:b/>
          <w:bCs/>
          <w:sz w:val="28"/>
          <w:u w:val="single"/>
        </w:rPr>
        <w:t>Налимова Людмила Алексеевна</w:t>
      </w:r>
      <w:r>
        <w:rPr>
          <w:sz w:val="28"/>
        </w:rPr>
        <w:t>. Дата рождения 29 августа 1950 года, образование среднее профессиональное, место жительства Свердловская область, п.Рефтинский, Акционерное общество энергетики и электрофикации «Свердловэнерго», Рефтинская ГРЭС, химический цех, лаборант, выдвинута избира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 данным личных анкет избирались в Собрание Выборных (предыдущих составов) п. Рефтинского: Струлис Владимир Александрович, Калугин Владимир Георгиевич, Слободян Александр Васильевич, Бугаенко Валентина Игнатьевна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ботали членами Исполкома Совета народных депутатов: Наумов Владимир Владимирович, Пшеницын Сергей Григорьевич.</w:t>
      </w:r>
    </w:p>
    <w:sectPr>
      <w:footerReference w:type="default" r:id="rId2"/>
      <w:type w:val="nextPage"/>
      <w:pgSz w:w="11906" w:h="16838"/>
      <w:pgMar w:left="1701" w:right="70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11 08.04.2009 10:0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2:00Z</dcterms:created>
  <dc:creator>user01</dc:creator>
  <dc:description/>
  <dc:language>en-US</dc:language>
  <cp:lastModifiedBy>user01</cp:lastModifiedBy>
  <cp:lastPrinted>2009-04-13T14:03:00Z</cp:lastPrinted>
  <dcterms:modified xsi:type="dcterms:W3CDTF">2009-04-13T08:03:00Z</dcterms:modified>
  <cp:revision>11</cp:revision>
  <dc:subject/>
  <dc:title/>
</cp:coreProperties>
</file>