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/>
      </w:pPr>
      <w:r>
        <w:rPr/>
        <w:t>УТВЕРЖДЕНО</w:t>
      </w:r>
    </w:p>
    <w:p>
      <w:pPr>
        <w:pStyle w:val="Normal"/>
        <w:ind w:left="4140" w:hanging="0"/>
        <w:jc w:val="center"/>
        <w:rPr/>
      </w:pPr>
      <w:r>
        <w:rPr/>
        <w:t xml:space="preserve">решением Рефтинской поселковой  </w:t>
      </w:r>
    </w:p>
    <w:p>
      <w:pPr>
        <w:pStyle w:val="Normal"/>
        <w:ind w:left="4140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4140" w:hanging="0"/>
        <w:jc w:val="center"/>
        <w:rPr/>
      </w:pPr>
      <w:r>
        <w:rPr/>
        <w:t>от 14 декабря 2011 г. № 3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center"/>
        <w:rPr/>
      </w:pPr>
      <w:r>
        <w:rPr>
          <w:b/>
        </w:rPr>
        <w:t>основных мероприятий по подготовке и проведению досрочных выбор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путатов  Законодательного Собрания 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00"/>
        <w:gridCol w:w="3420"/>
        <w:gridCol w:w="247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НАЗНАЧЕНИЮ ВЫБОРОВ,   ФОРМИРОВАНИЮ    ИЗБИРАТЕЛЬНЫХ КОМИСС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Календаря основных мероприятий подготовки и  проведения досрочных выборов депутатов Законодательного Собрания Свердловской области 4 декабря 2011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епосредственно после принятия настоящего календар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тинская поселковая 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.10.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Рефтински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избирательных участках с указанием их границ, номеров, мест нахождения участковых избирательных комиссий, помещений для голосования, номеров телефонов участковых избирательных комисси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19.10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Рефтинск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 03.11.2011 г.  и не позднее 10.11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тинская поселковая территориальная избирательная комисс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  ИЗБИРА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е избирательные  комиссии  уточнённых сведений о зарегистрированных избирателях для составления списков избира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или после образования УИК (в исключительных случаях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Рефтинск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получением сведений от главы городского округа Рефтинский и по 12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тинская поселковая территориальная избирательная комисс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 списка избирателей в участковые избирательные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тинская поселковая 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иная с 13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АГИТ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05.11.2011 г. </w:t>
            </w:r>
          </w:p>
          <w:p>
            <w:pPr>
              <w:pStyle w:val="Normal"/>
              <w:rPr/>
            </w:pPr>
            <w:r>
              <w:rPr/>
              <w:t>до 00.00 ч. 03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в средствах массовой информации, в том числе в Интернете,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.11.2011 г.  по 04.12.2011 г.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, граждане,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 территории каждого избирательного участка не менее одного специального места для размещения агитационных печатных материалов, информационных материалов избирательных комисс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3.1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Рефтинск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едвыборной программы политической партией, выдвинувшей список кандида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.11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избирателям открепительных удостоверений в территориальных избирательных комисси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 19.10.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3.11.2011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тинская поселковая 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избирателям открепительных удостоверений в участковых избирательных комиссия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4.11.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03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:   </w:t>
            </w:r>
          </w:p>
          <w:p>
            <w:pPr>
              <w:pStyle w:val="Normal"/>
              <w:rPr/>
            </w:pPr>
            <w:r>
              <w:rPr/>
              <w:t>-территориальным 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м 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7.1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02.12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вердл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тинская поселковая территориальн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 в помещениях избирательных участ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8.00 ч. до 20.00 ч.</w:t>
            </w:r>
          </w:p>
          <w:p>
            <w:pPr>
              <w:pStyle w:val="Normal"/>
              <w:rPr/>
            </w:pPr>
            <w:r>
              <w:rPr/>
              <w:t>04.12.2011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чёт  голосов на избирательном участке, территории  и составление протокола об итогах голосования на избирательном участке, территор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голосования в день голосования и до установления итогов голосования (без перерыв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0:00Z</dcterms:created>
  <dc:creator>MVD</dc:creator>
  <dc:description/>
  <dc:language>en-US</dc:language>
  <cp:lastModifiedBy>Хозяйка</cp:lastModifiedBy>
  <cp:lastPrinted>2011-04-25T18:26:00Z</cp:lastPrinted>
  <dcterms:modified xsi:type="dcterms:W3CDTF">2011-09-15T11:50:00Z</dcterms:modified>
  <cp:revision>2</cp:revision>
  <dc:subject/>
  <dc:title>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</dc:title>
</cp:coreProperties>
</file>