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540"/>
        <w:jc w:val="center"/>
        <w:rPr/>
      </w:pPr>
      <w:r>
        <w:rPr/>
        <w:t>УТВЕРЖДЕНО</w:t>
      </w:r>
    </w:p>
    <w:p>
      <w:pPr>
        <w:pStyle w:val="Normal"/>
        <w:ind w:left="9540" w:hanging="54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9540" w:hanging="54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9540" w:hanging="540"/>
        <w:jc w:val="center"/>
        <w:rPr/>
      </w:pPr>
      <w:r>
        <w:rPr/>
        <w:t>от 14 июня 2011 г. № 2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разъясни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фтинской поселковой территориальной избирательной комиссии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период подготовки и проведения выборов депутатов Государственной Думы Федерального Собрания Российской Федерации шестого созыв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епутатов Законодательного Собрания Сверд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разъяснительная деятельность до назначения выбор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, их компетен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нформирование об избирательном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ставление программ политических пар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420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информационном вестнике администрации городского округа Рефтинский «Рефтинский вестник» </w:t>
            </w:r>
            <w:r>
              <w:rPr>
                <w:sz w:val="24"/>
                <w:szCs w:val="24"/>
              </w:rPr>
              <w:t>с разъяснениями компетенции Государственной Думы ФС РФ, Законодательного Собрания Свердловской области, новаций избирательного законодательства, его приме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специальной рубрики на страницах информационного вест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ИК информиру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94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</w:t>
            </w:r>
            <w:r>
              <w:rPr>
                <w:sz w:val="24"/>
                <w:szCs w:val="24"/>
              </w:rPr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истеме и роли органов государственной власти в 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Дума, Законодательное Собрание Свердловской области, их компетен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ФЗ «О выборах депутатов ГД ФС РФ», Избирательного кодекса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с потенциальными избирателями, впервые голосующими и др. категория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 (совместно с МИК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резерва УИК - в соответствии с тематическим план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движных выставок, обновление и пополнение информационных стен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существо политической системы, роль государственных органов и органов местного самоуправ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ование Интернет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ение работы ТИК, новости, пресс-релизы по основным итогам деятельности, о принятых решения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оздание системы взаимодействия с организациями С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420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решений 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нформацией об основных событиях календаря избирательной кампании, сроках и порядке совершения избирательных действий, кандидатах в списке избирательных объедин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ение специальной рубрики на страницах информационного вест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К информиру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бюллетене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 в списках избирательных объеди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состава УИК - в соответствии с тематическим план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информационном пространстве в средствах массовой информации МО по избирательной 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ИК, У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ование Интернет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выставка «Хроника избирательной кампании» в зданиях органов местного самоуправления, муниципаль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редвижных выставок, обновление и пополнение информационных стен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правового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готовности избирателей к участию в выбор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00"/>
      </w:tblGrid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решений 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ечатных публикац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бюллетене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6:00Z</dcterms:created>
  <dc:creator>MVD</dc:creator>
  <dc:description/>
  <dc:language>en-US</dc:language>
  <cp:lastModifiedBy>Хозяйка</cp:lastModifiedBy>
  <cp:lastPrinted>2011-06-14T18:40:00Z</cp:lastPrinted>
  <dcterms:modified xsi:type="dcterms:W3CDTF">2011-06-14T12:47:00Z</dcterms:modified>
  <cp:revision>5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