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/>
      </w:pPr>
      <w:r>
        <w:rPr/>
        <w:t>УТВЕРЖДЕНО</w:t>
      </w:r>
    </w:p>
    <w:p>
      <w:pPr>
        <w:pStyle w:val="Normal"/>
        <w:ind w:left="4140" w:hanging="0"/>
        <w:jc w:val="center"/>
        <w:rPr/>
      </w:pPr>
      <w:r>
        <w:rPr/>
        <w:t xml:space="preserve">решением Рефтинской поселковой  </w:t>
      </w:r>
    </w:p>
    <w:p>
      <w:pPr>
        <w:pStyle w:val="Normal"/>
        <w:ind w:left="4140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4140" w:hanging="0"/>
        <w:jc w:val="center"/>
        <w:rPr/>
      </w:pPr>
      <w:r>
        <w:rPr/>
        <w:t>от 30 сентября 2011 г. № 6/2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фтинской поселковой территориальной избиратель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избирательных прав инвалидов в период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я выборов депутатов Государствен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Собрания Российской Федерации шестого созыва, досрочных выборов депутатов Законодательного Собрания Свердловской области 4 декабря 201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77"/>
        <w:gridCol w:w="1700"/>
        <w:gridCol w:w="23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оздейств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азначении выборов депутатов Государственной Думы ФС РФ шестого созыва и досрочных выборов Законодательного Собрания С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назна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 инвалиды, руководители общественных организаций инвалид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по разъяснению основных положений избирательного законодательства, об основных мероприятиях избирательной кампании, сроках и порядке совершения избирательных действий, ходе выдвижения, регистрации списков кандидатов, принимающих участие в выборах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ственных организаций инвалидов, избиратели инвалиды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нвалидов по категориям: </w:t>
            </w:r>
          </w:p>
          <w:p>
            <w:pPr>
              <w:pStyle w:val="Normal"/>
              <w:rPr/>
            </w:pPr>
            <w:r>
              <w:rPr/>
              <w:t>- глухие, слабослышащие, глухонемые;</w:t>
            </w:r>
          </w:p>
          <w:p>
            <w:pPr>
              <w:pStyle w:val="Normal"/>
              <w:rPr/>
            </w:pPr>
            <w:r>
              <w:rPr/>
              <w:t>- слепые, слабовидящие;</w:t>
            </w:r>
          </w:p>
          <w:p>
            <w:pPr>
              <w:pStyle w:val="Normal"/>
              <w:rPr/>
            </w:pPr>
            <w:r>
              <w:rPr/>
              <w:t xml:space="preserve">- малоподвижные (колясочники); другие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атегории избирателей инвалидов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молодыми и впервые голосующими избирателями инвалид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и впервые голосующие избиратели инвалиды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нвалидов членами УИК о предстоящих выборах при проведении встреч в общественных организациях и на до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атегории избирателей инвалид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атегории избирателей инвалид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инвалидов  о месте и времени голос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членам УИК со специалистами Центра «Ветеран»  в проведении на дому медико-социальных обследований граждан, проживающих на территории городского округа Рефтинский, ставшими инвалидами вследствие (ранения, травмы, контузии) или заболевания, полученных в период прохождения ими военной службы, имеющих ограниченные возможности в передвижен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инвалидов (ноябрь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 инвалид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организации просветительской работы с родителями детей-инвалидов (занятия в «Школе для родителей»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инвалидов (ноябрь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ТИК, УИК, специалисты отделения реабилитации детей и подростков с ОВ ЦСПСиД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о форме голосования на выборах депутатов Государственной Думы ФС РФ и досрочных выборов депутатов Законодательного Собрания СО в помещении УИК или вне помещения для голос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 инвали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7:00Z</dcterms:created>
  <dc:creator>MVD</dc:creator>
  <dc:description/>
  <dc:language>en-US</dc:language>
  <cp:lastModifiedBy>Хозяйка</cp:lastModifiedBy>
  <cp:lastPrinted>2011-10-03T18:54:00Z</cp:lastPrinted>
  <dcterms:modified xsi:type="dcterms:W3CDTF">2011-10-03T12:54:00Z</dcterms:modified>
  <cp:revision>4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