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городского округа Рефтинский</w:t>
      </w:r>
    </w:p>
    <w:p>
      <w:pPr>
        <w:pStyle w:val="Normal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аботе Думы городского округа Рефтин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</w:rPr>
        <w:t xml:space="preserve">4 созыв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 период  с 14 марта 2008 года по 31 декабря 2009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Рефтински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9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городского округа Рефти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чтовый адрес: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624285, Свердловская область, п. Рефтинский, ул. Гагарина,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дический адрес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4285, Свердловская область, п. Рефтинский, ул. Гагарина, 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ИНН</w:t>
      </w:r>
      <w:r>
        <w:rPr>
          <w:rFonts w:cs="Arial Rounded MT Bold" w:ascii="Arial Rounded MT Bold" w:hAnsi="Arial Rounded MT Bold"/>
        </w:rPr>
        <w:t xml:space="preserve"> </w:t>
      </w:r>
      <w:r>
        <w:rPr/>
        <w:tab/>
        <w:tab/>
      </w:r>
      <w:r>
        <w:rPr>
          <w:rFonts w:cs="Arial Rounded MT Bold" w:ascii="Arial Rounded MT Bold" w:hAnsi="Arial Rounded MT Bold"/>
        </w:rPr>
        <w:t>6603014597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ОГРН</w:t>
      </w:r>
      <w:r>
        <w:rPr>
          <w:rFonts w:cs="Arial Rounded MT Bold" w:ascii="Arial Rounded MT Bold" w:hAnsi="Arial Rounded MT Bold"/>
        </w:rPr>
        <w:t xml:space="preserve"> </w:t>
      </w:r>
      <w:r>
        <w:rPr/>
        <w:tab/>
      </w:r>
      <w:r>
        <w:rPr>
          <w:rFonts w:cs="Arial Rounded MT Bold" w:ascii="Arial Rounded MT Bold" w:hAnsi="Arial Rounded MT Bold"/>
        </w:rPr>
        <w:t>1026600632926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ОКОНХ</w:t>
      </w:r>
      <w:r>
        <w:rPr>
          <w:rFonts w:cs="Arial Rounded MT Bold" w:ascii="Arial Rounded MT Bold" w:hAnsi="Arial Rounded MT Bold"/>
        </w:rPr>
        <w:t xml:space="preserve"> </w:t>
      </w:r>
      <w:r>
        <w:rPr/>
        <w:tab/>
      </w:r>
      <w:r>
        <w:rPr>
          <w:rFonts w:cs="Arial Rounded MT Bold" w:ascii="Arial Rounded MT Bold" w:hAnsi="Arial Rounded MT Bold"/>
        </w:rPr>
        <w:t>97610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ОК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ab/>
      </w:r>
      <w:r>
        <w:rPr>
          <w:rFonts w:cs="Arial Rounded MT Bold" w:ascii="Arial Rounded MT Bold" w:hAnsi="Arial Rounded MT Bold"/>
        </w:rPr>
        <w:t>27721070</w:t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 Black" w:ascii="Arial Black" w:hAnsi="Arial Black"/>
        </w:rPr>
        <w:t>БИК</w:t>
      </w:r>
      <w:r>
        <w:rPr>
          <w:rFonts w:cs="Arial Rounded MT Bold" w:ascii="Arial Rounded MT Bold" w:hAnsi="Arial Rounded MT Bold"/>
        </w:rPr>
        <w:t xml:space="preserve"> </w:t>
      </w:r>
      <w:r>
        <w:rPr/>
        <w:tab/>
        <w:tab/>
      </w:r>
      <w:r>
        <w:rPr>
          <w:rFonts w:cs="Arial Rounded MT Bold" w:ascii="Arial Rounded MT Bold" w:hAnsi="Arial Rounded MT Bold"/>
        </w:rPr>
        <w:t>0465776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/факс (34365) 3-27-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адрес электронной почты  mail: dumareft@rftv.ru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ab/>
        <w:t xml:space="preserve">понедельник, вторник, четверг, пятница  с 8-00 до 17-00, 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ерерыв с 13-00 до  14-00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ab/>
        <w:t>среда с 8- 00 до 19-00, перерыв с 13-00 до 14-00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Стр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Думы городского округа Рефтинский 4 созыва.                4-1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 № 1. </w:t>
      </w:r>
      <w:r>
        <w:rPr>
          <w:sz w:val="28"/>
          <w:szCs w:val="28"/>
        </w:rPr>
        <w:t>Историческая справка.                                                     1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 2.</w:t>
      </w:r>
      <w:r>
        <w:rPr>
          <w:sz w:val="28"/>
          <w:szCs w:val="28"/>
        </w:rPr>
        <w:t xml:space="preserve"> Биография 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ского округа Рефтинский 4 созыва.                                           14-2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3.</w:t>
      </w:r>
      <w:r>
        <w:rPr>
          <w:sz w:val="28"/>
          <w:szCs w:val="28"/>
        </w:rPr>
        <w:t xml:space="preserve">  Перечень принятых решений.                                        23-3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4.</w:t>
      </w:r>
      <w:r>
        <w:rPr>
          <w:sz w:val="28"/>
          <w:szCs w:val="28"/>
        </w:rPr>
        <w:t xml:space="preserve"> Приём граждан депутатами.                                            32-33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5.</w:t>
      </w:r>
      <w:r>
        <w:rPr>
          <w:sz w:val="28"/>
          <w:szCs w:val="28"/>
        </w:rPr>
        <w:t xml:space="preserve"> Приём граждан Председателем Думы.                           33-3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ложение № 6. </w:t>
      </w:r>
      <w:r>
        <w:rPr>
          <w:sz w:val="28"/>
          <w:szCs w:val="28"/>
        </w:rPr>
        <w:t xml:space="preserve">Сведения о работе с письм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ми граждан.                                                                                    34-37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7</w:t>
      </w:r>
      <w:r>
        <w:rPr>
          <w:sz w:val="28"/>
          <w:szCs w:val="28"/>
        </w:rPr>
        <w:t>. Документооборот Думы.                                                 37-3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8</w:t>
      </w:r>
      <w:r>
        <w:rPr>
          <w:sz w:val="28"/>
          <w:szCs w:val="28"/>
        </w:rPr>
        <w:t>.  Сведения о работе депутатских комиссий.                   38-4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 9</w:t>
      </w:r>
      <w:r>
        <w:rPr>
          <w:sz w:val="28"/>
          <w:szCs w:val="28"/>
        </w:rPr>
        <w:t xml:space="preserve">. Информация о работе депутатов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ковых и  временных комиссиях.                                                        41-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 10</w:t>
      </w:r>
      <w:r>
        <w:rPr>
          <w:sz w:val="28"/>
          <w:szCs w:val="28"/>
        </w:rPr>
        <w:t xml:space="preserve">. Информация о решениях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в СМИ.</w:t>
        <w:tab/>
        <w:tab/>
        <w:tab/>
        <w:tab/>
        <w:tab/>
        <w:tab/>
        <w:tab/>
        <w:tab/>
        <w:t xml:space="preserve">  43-5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11</w:t>
      </w:r>
      <w:r>
        <w:rPr>
          <w:sz w:val="28"/>
          <w:szCs w:val="28"/>
        </w:rPr>
        <w:t>. Перечень статей опубликованных в СМИ.                  55-57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12</w:t>
      </w:r>
      <w:r>
        <w:rPr>
          <w:sz w:val="28"/>
          <w:szCs w:val="28"/>
        </w:rPr>
        <w:t>. Информация об обучении депутатов.                           57-5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 13</w:t>
      </w:r>
      <w:r>
        <w:rPr>
          <w:sz w:val="28"/>
          <w:szCs w:val="28"/>
        </w:rPr>
        <w:t xml:space="preserve">. Информация об обучении специ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Думы.                                                                                                 58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 14.</w:t>
      </w:r>
      <w:r>
        <w:rPr>
          <w:sz w:val="28"/>
          <w:szCs w:val="28"/>
        </w:rPr>
        <w:t xml:space="preserve"> Информация по заседаниям и коли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х вопросов.                                                                                59-6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 15</w:t>
      </w:r>
      <w:r>
        <w:rPr>
          <w:sz w:val="28"/>
          <w:szCs w:val="28"/>
        </w:rPr>
        <w:t>. Информация по явке депутатов на заседания Думы.       6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 № 16</w:t>
      </w:r>
      <w:r>
        <w:rPr>
          <w:sz w:val="28"/>
          <w:szCs w:val="28"/>
        </w:rPr>
        <w:t xml:space="preserve">. Информация о провед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ях  в форме заседани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ей обще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елей поселка   за 2008-2009 г.г.                                                                  6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ского округа Рефтинский 4 созы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ского округа Рефтинский является представительным органом муниципального образования, наделенным собственными полномочиями по решению вопросов местного значения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ского округа Рефтинский наделена правами юридического лица в соответствии с гражданским законодательством, с особенностями, предусмотренными для органов местного самоуправления федеральным законом, устанавливающим общие принципы организации местного самоуправления в Российской Федерации и Уставом городского округа Рефтинск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деятельности Думы определен Регламентом Дум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м решением Думы городского округа Рефтинский 4 созыва от 27.08.2009 года № 75 «Об утверждении Регламента Думы городского округа Рефтинский» (в редакции от 24.11.2009 года). Регламент Думы городского округа Рефтинский  устанавливает периодичность, порядок созыва и проведения заседаний Думы и иных организационных форм её деятельности, планирования работы, организации работы аппарата Думы и иные вопросы деятельности Ду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ума состоит из 15 депутатов. Организацию деятельности Думы осуществляет Председатель Ду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ой компетенции Думы городского округа Рефтинск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Устава городского округа и внесение в него изме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инятие планов и программ развития городского округ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муниципальных учреждений, а также об установлении тарифов на услуги муниципаль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определение порядка участия городского округа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инятие решения об удалении главы городского округа в отстав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ского округа заслушивает ежегодные отчеты главы городского округа 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Думы также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  установление официальных символов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ждение структуры администрации городского округа по представлению главы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контрольного органа городского округа и принятие положения об организации его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ирование избирательной комиссии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ведение в действие и прекращение действия местных налогов, установление налоговых льгот по местным налогам, оснований и порядка их приме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становление дополнительных оснований и условий предоставления отсрочки и рассрочки уплаты местных налогов, предоставления инвестиционных налоговых креди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становление квалификационных и иных требований к муниципальным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становление в соответствии с Градостроительным кодексом Российской Федерации состава, порядка подготовки и утверждения генерального плана городского округа, порядка подготовки изменений и внесения их в генеральный план городского округа, состава и порядка подготовки плана реализации генерального плана городского округа, состава, порядка подготовки и утверждения местных нормативов градостроительного проектирования городского округа, порядка подготовки изменений и внесения их в местные нормативы градостроительного проектирования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утверждение генерального плана городского округа, в том числе внесение изменений в него, по представлению главы городского округа либо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утверждение правил землепользования и застройки территории городского округа, в том числе внесение изменений в них, по представлению главы городского округа либо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утверждение в соответствии с федеральными законами порядка предоставления, использования и изъятия земельных участков по представлению главы городского округа либо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утверждение порядка формирования, обеспечения размещения, исполнения и контроля за исполнением муниципального заказа по представлению главы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утверждение структуры и объема муниципального заказа по представлению органов местного самоуправления, контроль за его размещением и исполн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утвержде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установление тарифной системы оплаты труда работников муниципальных учреждений и порядка ее приме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определение порядка привлечения граждан к выполнению на добровольной основе социально значимых для городского округа работ;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, предусмотренных подпунктами 10, 13, 21, 23, 26 пункта 1 статьи 6 настоящего Уст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назначение муниципальных выборов и местного референду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утверждение схемы избирательных округ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внесение в Избирательную комиссию Свердловской области инициативы, оформленной в виде нормативного правового акта Думы, о возложении полномочий избирательной комиссии городского округа на соответствующую территориальную избирательную комис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внесение в законодательный орган государственной власти Свердловской области предложений в порядке законодательной инициативы, оформленных в виде нормативного правового акта Думы, об изменении границ городского округа, о преобразовании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определение порядка предоставления жилых помещений муниципального специализированного жилищного фонда и жил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) устанавливает (нормативным правовым актом)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 о Думе городского округа Рефтинский  приведена в приложении № 1 к отчё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ятельность Думы городского округа Рефтинский за отчётный период осуществлялась в соответствии с Планами работы Думы городского округа Рефти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ы работы Думы городского округа Рефтинский утверж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Думы городского округа Рефтинский 4 созыва  от  16.12.2008 года № 107 «Об утверждении плана работы Думы городского округа Рефтинский на 2008 год и 1 полугодие 200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 Думы городского округа Рефтинский 4 созыва  от 28.07.2009 № 148  «Об утверждении плана работы Думы городского округа Рефтинский на 2 полугодие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чёты о выполнении планов работы Думы городского округа Рефтинский утверж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м Думы городского округа Рефтинский 4 созыва  от 28.07.2009 № 150  «Об утверждении отчёта  о выполнении плана работы Думы городского округа Рефтинский  за 2008 год и 1 полугодие 200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Думы городского округа Рефтинский 4 созыва от 29.12.2009 года № 188  «Об утверждении отчета  о выполнении плана работы Думы городского округа Рефтинский за 2 полугодие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еспе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умы городского округа Рефт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Думы городского округа Рефтинский 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народованием (опубликованием) информации о своей деятельности в средствах массовой информации  (газета «ТЕВИКОМ АСБЕСТ», а  с  ноября 2009 года – информационный вестник администрации городского округа Рефтинский «Рефтинский вестник»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размещением информации о  деятельности Думы городского округа Рефтинский в сети Интернет. С апреля 2009 года Дума городского округа Рефтинский заключи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фтинской поселковой территориальной избирательной комиссией (далее по тексту Рефтинской ТИК) соглашение о сотрудничестве в сфере информирования жителей городского округа Рефтинский о своей деятельности, посредством размещения на сайте Рефтинской ТИК официальной информации о деятельности Думы городского округа Рефтинский 4 созыва. С момента заключения соглашения, на сайте Рефтинской  ТИК,  помимо информации, непосредственно связанной с проведением выборных кампаний, размещена информация об органах местного самоуправления. Так, на странице «городской округ», закладке «Дума», размеща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проекты решений Дум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решения Думы городского округа Рефтинск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  пресс-релизы по итогам заседаний Думы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повестки дня заседаний  Дум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нформация о депутатах Думы городского округа Рефтинский  4 созыва: фотографии, биографии депутат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справочная информация о деятельности Думы (телефон, факс, адрес электронной почты, график работы специалистов аппарата Думы, график встреч депутатов с избирателями).</w:t>
        <w:tab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Рефтинской поселковой территориальной избирательной комисс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ftt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сутствием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Ду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м информации по запрос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ы Думы городского округа Рефтинский 4 созы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ва Галина Артемье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шнин Иван Ивано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ёв Анатолий Ивано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ева Иветта Анатолье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ова Ирина Александро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калов Андрей Анатолье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калова Ирина Николае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шеницын Сергей Григорье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 Аркадий Викторо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арев Александр Вячеславо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феев Сергей Юрье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арев Юрий Михайлович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якова Елена Ивано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яева Татьяна Игоревна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чменёв Алексей Юрьевич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Биография  депутатов  Думы городского округа Рефтинский приведена  в приложении № 2  к  отчё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избраны на муниципальных выборах 02 марта 2008 года  на основе всеобщего, равного и прямого избирательного права при тайном голосовании сроком на 4 года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депутатов Думы городского округа Рефтинский начинаются со дня их избрания и прекращаются в день начала работы Думы нового созыв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и и порядок осуществления депутатами своих полномочий, порядок проведения депутатских отчетов, другие вопросы их деятельности установлены Уставом городского округа Рефтинский и  Регламентом Думы городского округа Рефтинск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Думы 4 созыва состоялось 14 марта 2009 года, на котором был избран Председатель Думы -  Сергей Григорьевич Пшеницын, заместитель Председателя Думы – Юрий Михайлович Сухарев  и утверждены составы постоянных депутатских комисс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редседателя Думы городского округа установлены  статьёй 23 Устава городского округа Рефтинский и Регламентом Думы городского округа Рефтин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: организует работу Думы, координирует деятельность постоянных и временных комиссий Думы, дает поручения по вопросам их ведения;  визирует нормативные правовые акты, направляемые на подпись главе городского округа;  издает постановления и распоряжения по вопросам организации деятельности Думы; представляет Думу в отношениях с населением муниципального образования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 обеспечивает взаимодействие Думы с органами местного самоуправления других муниципальных образований; осуществляет приём граждан; информирует население муниципального образования о деятельности Думы; разрабатывает и утверждает штатное расписание аппарата Думы, назначает и освобождает от должности работников аппарата Думы, обладает правом их приёма на работу и увольнения; является распорядителем бюджетных средств в пределах сметы доходов и расходов Думы; осуществляет иные полномочия в соответствии с настоящим Уставом и Регламентом Ду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ременного отсутствия Председателя Думы его полномочия осуществляет заместитель Председателя Думы городского округ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Дум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 отчётный период численность аппарата Думы городского округа Рефтинский была изменена в сторону уменьшения. С момента перехода на обслуживание в Муниципальное учреждение «Централизованная бухгалтерия городского округа Рефтинский» (с 19.11.2008 года) штат Думы был сокращен на две единиц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состоянию на 31.12.2009 года в аппарате Думы работают два специалиста 1 категории, которые осуществляют организационное, информационное, правовое и материально-технического обеспечение деятельности Думы городского округа Рефтинск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ские комиссии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иссия по экономическому развитию, бюджету и налогам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 -  Сухарев Юрий Михайлович;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миссии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боскалов Андрей Анатольевич,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вашнин Иван Иванович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Ячменёв Алексей Юрьевич. 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t>Комиссия по жилищно – коммунальному хозяйству и экологии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 – Соколов Аркадий Викторович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миссии: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Бойкова Галина Артемьевна,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валев Анатолий Иванович,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Сохарев Александр Вячеславович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Ширяева Татьяна Игоревна.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t>Комиссия по социальной политике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 – Обоскалова Ирина Николаевна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комиссии: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аксимова Ирина Александровна,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Лебедева Иветта Анатольевна,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феев Сергей Юрьевич,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Чаякова Елена Ивановна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Мандатная комиссия (с</w:t>
      </w:r>
      <w:r>
        <w:rPr>
          <w:b w:val="false"/>
          <w:szCs w:val="28"/>
        </w:rPr>
        <w:t xml:space="preserve">остав Мандатной комиссии был утверждён 29 июля 2008 года)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 -  Ковалёв Анатолий Иванович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 – Лебедева Иветта Анатольевна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Ширяева Татьяна Игоревна,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Квашнин Иван Иванович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отчётный период рабо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4 марта 2008 года по 31 декабря 200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оведено 30  заседаний Думы из ни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чередных   -  26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ых  - 4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граждан городского округа Рефтинский, в форме заседания Думы с участием представителей общественности  - 6  (приложение № 16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смотрению на заседаниях Думы было вынесено и включено в  повестку дня –  </w:t>
      </w:r>
      <w:r>
        <w:rPr>
          <w:b/>
          <w:color w:val="000000"/>
          <w:sz w:val="28"/>
          <w:szCs w:val="28"/>
        </w:rPr>
        <w:t>169 в</w:t>
      </w:r>
      <w:r>
        <w:rPr>
          <w:b/>
          <w:sz w:val="28"/>
          <w:szCs w:val="28"/>
        </w:rPr>
        <w:t xml:space="preserve">опросов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актически рассмотрено – </w:t>
      </w:r>
      <w:r>
        <w:rPr>
          <w:b/>
          <w:color w:val="000000"/>
          <w:sz w:val="28"/>
          <w:szCs w:val="28"/>
        </w:rPr>
        <w:t>29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ов, из них рассмотрено в разделе «разное» </w:t>
      </w:r>
      <w:r>
        <w:rPr>
          <w:b/>
          <w:color w:val="000000"/>
          <w:sz w:val="28"/>
          <w:szCs w:val="28"/>
        </w:rPr>
        <w:t>- 91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 заседаниям и количеству рассмотренных вопросов, приведена в приложении № 14 к отчёт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ума приняла 190 решений. </w:t>
      </w:r>
      <w:r>
        <w:rPr>
          <w:sz w:val="28"/>
          <w:szCs w:val="28"/>
        </w:rPr>
        <w:t xml:space="preserve">Перечень принятых решений приведен в приложении № 3  к отчё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я о приёме граждан депутатами Думы </w:t>
      </w:r>
      <w:r>
        <w:rPr>
          <w:sz w:val="28"/>
          <w:szCs w:val="28"/>
        </w:rPr>
        <w:t xml:space="preserve">приведёна в приложении № 4  к отчё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приёме граждан Председателем Думы</w:t>
      </w:r>
      <w:r>
        <w:rPr>
          <w:sz w:val="28"/>
          <w:szCs w:val="28"/>
        </w:rPr>
        <w:t xml:space="preserve"> приведена в приложении № 5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работе с письменными обращениями граждан, поступившими в Думу городского округа Рефтинский</w:t>
      </w:r>
      <w:r>
        <w:rPr>
          <w:sz w:val="28"/>
          <w:szCs w:val="28"/>
        </w:rPr>
        <w:t>, приведены в приложении № 6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ведения об объёме документооборота Думы городского округа Рефтинский за 2008 – 2009 г.г., </w:t>
      </w:r>
      <w:r>
        <w:rPr>
          <w:sz w:val="28"/>
          <w:szCs w:val="28"/>
        </w:rPr>
        <w:t xml:space="preserve"> приведёны  в приложении № 7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 о   работе  депутатских  комиссий</w:t>
      </w:r>
      <w:r>
        <w:rPr>
          <w:sz w:val="28"/>
          <w:szCs w:val="28"/>
        </w:rPr>
        <w:t xml:space="preserve">  приведены  в приложении № 8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работе депутатов Думы в поселковых и временных комиссиях,</w:t>
      </w:r>
      <w:r>
        <w:rPr>
          <w:sz w:val="28"/>
          <w:szCs w:val="28"/>
        </w:rPr>
        <w:t xml:space="preserve">  приложение № 9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я о решениях Думы, опубликованных в СМИ, </w:t>
      </w:r>
      <w:r>
        <w:rPr>
          <w:sz w:val="28"/>
          <w:szCs w:val="28"/>
        </w:rPr>
        <w:t>приложение № 10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речень статей опубликованных в СМИ, </w:t>
      </w:r>
      <w:r>
        <w:rPr>
          <w:sz w:val="28"/>
          <w:szCs w:val="28"/>
        </w:rPr>
        <w:t>приложение № 11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б обучении депутатов</w:t>
      </w:r>
      <w:r>
        <w:rPr>
          <w:sz w:val="28"/>
          <w:szCs w:val="28"/>
        </w:rPr>
        <w:t>, приложение № 12 к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б обучении специалистов аппарата Думы</w:t>
      </w:r>
      <w:r>
        <w:rPr>
          <w:sz w:val="28"/>
          <w:szCs w:val="28"/>
        </w:rPr>
        <w:t xml:space="preserve">, приложение № 13 к отчёту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по явке депутатов на заседания Думы</w:t>
      </w:r>
      <w:r>
        <w:rPr>
          <w:sz w:val="28"/>
          <w:szCs w:val="28"/>
        </w:rPr>
        <w:t xml:space="preserve"> приведена в приложении №  15  к отч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проведенных  публичных слушаниях граждан городского округа Рефтинский в форме заседания Думы с участием представителей общественности  за 2008-2009 г.г.</w:t>
      </w:r>
      <w:r>
        <w:rPr>
          <w:sz w:val="28"/>
          <w:szCs w:val="28"/>
        </w:rPr>
        <w:t xml:space="preserve"> Приложение № 16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7.06.2009 года при Думе городского округа Рефтинский организована бесплатная юридическая консультация для населения  городского округа Рефтинск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 ведёт юрист Сергей Александрович Кожев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.06.2009 года по 31 декабря 2009 года  консультацию получили – 112  человек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1996 года на территории муниципального образования п. Рефтинский создан представительный орган Рефтинского самоуправления – Рефтинская муниципальная Д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, правовое, материально-техническое и иное обеспечение деятельности Думы, на момент создания, осуществлялось аппаратом администрации Рефтинского (в соответствии с Регламентом работы Рефтинской муниципальной Ду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Думы 1 созыва  избран Пшеницын Сергей Григор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6 марта 2000 года на территории муниципального образования поселок  Рефтинский избраны депутаты  Рефтинской муниципальной Думы 2 созыва. Председателем Думы 2 созыва избран Саланов Вячеслав Александр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02 года Рефтинская муниципальная Дума зарегистрирована как юридическое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2002 года стал осуществлять свою деятельность аппарат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рта 2004 года состоялись выборы депутатов 3 созыва. Председателем Думы 3 созыва избран  Вячеслав Александрович Сал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и Думы 3 созыва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ланов Вячеслав Александрович (13.03.2004 – 11.05.2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ов Виктор Борисович (11.05.2005  -  23.03.20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ниченко Татьяна Владиславовна (23.03. 2007 – 14.03.20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.01.2006 года Устава городского округа Рефтинский, на основании Областного Закона от 21.07.2004 года № 45-ОЗ «Об установлении границ муниципального образования «Посёлок Рефтинский» и наделении его статусом городского округа», руководствуясь статьей 27 Устава городского округа Рефтинский, Рефтинская муниципальная Дума переименована в Думу городского округа Рефт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 2008 года  состоялись выборы депутатов 4 созыва.   Председателем избран Сергей Григорьевич Пшеницы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9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рафия  депутатов  Думы городского округа Рефтинский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ШЕНИЦ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Гр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 Думы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в 1952 году в городе Каменск-Уральский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3 году окончил Свердловский юридический институт им. Р.А. Руденко по специальности «правоведение» с присвоением квалификации «юрист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 трудовой путь начал с 1970 года на Производственном объединение «Октябрь» в г. Каменск-Уральском слесарем - каркасник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70-1972 годы служба в рядах Советской Арм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74 году служба в Пожарной части №29 по обеспечению безопасности в городе Каменск – Уральск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 год - заместитель начальника Пожарной части № 63 в городе Каменск – Ураль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84 года по март 2008 года - начальник Пожарной части №50 ГПС Главного Управления МЧС России по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 награды: медаль МВД СССР «За безупречную службу» 3 степени (1982 г.), 2 степени (1987 г.), 1 степени (1992 г.); знак «Лучшему работнику пожарной охраны» (1988 г), нагрудный знак «За отличную службу в МВД»  (1992 г);  медаль ордена «За заслуги перед Отечеством» 2 степени (2007 г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96 по 2000 гг. - депутат Рефтинской муниципальной Думы первого созыва первого созыва на непостоянной основе, председатель Ду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марта 2008г. - депутат Думы городского округа Рефтинский четвертого созыва на освобожденной основе, председатель Думы, избран депутатом по пятимандатному избирательному округу № 3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ат. Двое сынов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Является членом Всероссийской Политической партии «ЕДИНАЯ РОССИЯ» с марта 2008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Й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ртемье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2287270"/>
                  <wp:effectExtent l="0" t="0" r="0" b="0"/>
                  <wp:docPr id="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6 июня 1938 года в деревне Сипава Каменского района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67 году окончила Челябинский политехнический институт по специальности «Технология машиностроения, металлорежущие станки и инструмент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а в 1956 году на Синарском отделении железной дорог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67 по 1968 год – инженер-технолог Каслинского машиностроительного зав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68 по 1997 год – работала на Рефтинской ГРЭС:  инженером, старшим инженером, начальником отдела оборудования  и запасных час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стоящее время - пенсионе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а медалью «Ветеран труд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 по пятимандатному избирательному округу № 1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ужем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ШН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770" cy="2180590"/>
                  <wp:effectExtent l="0" t="0" r="0" b="0"/>
                  <wp:docPr id="3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в 1981 году в селе Басковское Макушинского района Курган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98 году окончил Специали-зированный учебно-научный центр УрГУ г. Екатеринбурга гуманитарный клас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2 году окончил Уральский юридический институт МВД России по специальности «Юриспруденц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 в 1998 году в Главном следственном управлении при ГУВД Свердловской области следовател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2 года по 2006 работал в должности следователя Следственного отдела при ОВД г. Асбес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марта 2006 года работал юрисконсультом в Управлении ГУП СО «Птицефабрика «Рефтинская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октября 2008 начальник юридического отдела на этом же предприят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3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нат. Воспитывает сын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Ё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25 ноября 1952 года в селе Зайково Ирбитского района 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 1975  году  окончил Уральский ордена Трудового Красного Знамени политехнический институт им. С.М.Кирова по специальности «Тепловые электрические станци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 в 1975 году на Рефтинской ГРЭС, где и трудится по настоящее врем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5-1988 года работал в цехе ТАИ: инженером, мастером, старшим мастером, заместитель начальника цех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-1991 год – освобожденный секретарь партком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 год – начальник химического цех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3 года и по настоящее время – начальник цеха тепловой автоматики и измерений ОАО «ОГК-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4 по 2008 гг. - депутат Думы городского округа Рефтинский третьего созыва созыва на непостоянной основ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1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ат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тт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10 декабря 1963 года в городе Бак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 высше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6  году окончила Азербайджанский институт нефти и химии им.  М. Азизбекова по специальности «Электрические станци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а в 1986 году в электроцехе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87 по 1991 год - инженер  в отделе оборудования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  1991 по 2001 год работала  инспектором по охране труд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2001 - 2006 года - заместитель начальника отдела надежности и техники безопасности Рефтинской ГРЭС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  2006 года и по настоящее время работает в должности старшего инспектора отдела промышленной безопасности и охраны труда ОАО «ОГК-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  по пятимандатному избирательному округу № 1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ужем. Двое дете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11 октября 1963 года в Кетовском  районе Курган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5 году закончила Шадринский государственный педагогический институт  с присвоением квалификации «Учитель начальных классов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а в 1979 году воспитателем детского сада в Шадринском районе Курган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 - 2002 год - учитель начальных классов в средней общеобразовательной школе № 15 поселка Рефтин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2 года работала в МОУ ДОД «Центр детского творчества»: педагогом дополнительного образования, заместителем директо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6 года - директор Муниципального образовательного учреждения дополнительного образования детей «Центр детского творчества» городского округа Рефтин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 по пятимандатному избирательному округу № 2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ужем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членом Всероссийской Политической партии «ЕДИНАЯ РОССИЯ» с декабря 2006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К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2276475"/>
                  <wp:effectExtent l="0" t="0" r="0" b="0"/>
                  <wp:docPr id="7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13 декабря 1968 года в селе Междуреченский Кондинского района Тюмен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среднее профессионально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92 году окончил Свердловский радиотехнический техникум им. А.С. Попова с присвоением квалификации «Радиотехник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овую деятельность начал в 1992 году на Рефтинской ГРЭС ОАО «Свердловэнерго» дежурным электрослесарем цеха ТАИ. 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1998 года  и по настоящее время  индивидуальный предприниматель, учредитель и главный редактор газеты «ТЕВИКОМ-Асбест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2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нат. Двое дете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КА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750" cy="2103755"/>
                  <wp:effectExtent l="0" t="0" r="0" b="0"/>
                  <wp:docPr id="8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в 1972 году в селе Пульниково Пышминского района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94 году окончила Уральский государственный педагогический университет с присвоением квалификации «учитель математики и информатик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й путь начала в 1994 году учителем математики в Ощепковской средней школе Пышминского райо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 год - учитель математики в МОУ СОШ № 6 поселка Рефтин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2 году переведена на должность заместителя директора МОУ СОШ № 6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5 году – работает ведущим специалистом в Управлении образования городского округа Рефтин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2007 года и по настоящее время работает в Рефтинском муниципальном образовательном учреждении «Меж-школьный учебный комбинат» в должности директор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время трудовой деятельности, в 2005 году, присвоена высшая квалификационная категория по должности «Учитель». Награждена Почетной грамотой Министерства общего и профессионального образования Свердловской области. В 2006 году присвоена высшая квалификационная категория по должности «Руководител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 по пятимандатному избирательному округу № 3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браке не состоит. Воспитывает сы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членом Всероссийской Политической партии «ЕДИНАЯ РОССИЯ» с марта 2008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ад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2172335"/>
                  <wp:effectExtent l="0" t="0" r="0" b="0"/>
                  <wp:docPr id="9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25 октября 1963 года в городе Качканар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8 году окончил Свердловский ордена Трудового Красного Знамени горный институт имени В.В.Вахрушева с присвоением квалификации «Горный инженер-электрик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 в 1989 году на Рефтинской ГРЭС, где и работает по настоящее врем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 год - электрослесарь по ремонту оборудования электроцех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 год – мастер электроцех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  2003 года и по сегодняшний день - инженер-технолог электроцеха ОАО «ОГК-5» филиал «Рефтинская  ГРЭС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2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ат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АР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7160" cy="2018665"/>
                  <wp:effectExtent l="0" t="0" r="0" b="0"/>
                  <wp:docPr id="1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17 июля 1963 года в поселке Озерный города  Реж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94 году окончил Северо-Западный заочный политехнический институт  города Санкт-Петербурга с присвоением квалификации «Инженер - теплоэнергетик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85 по 1989 годы - оператор котельной на комбинате «Электрохимприбор» г. Лесног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89 года работает на Рефтинской ГРЭС инженером по ремонту в топливно-транспортном цехе; с 1990 года – мастером в этом же цех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 год - инженер по эксплуатации топливо-подачи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 год - старший мастер топливно-транспортного цех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С 2006 года и по настоящее время - заместитель начальника топливно-транспортного цеха ОАО  «ОГК–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2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ат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ФЕ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9375" cy="1991360"/>
                  <wp:effectExtent l="0" t="0" r="0" b="0"/>
                  <wp:docPr id="1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23 октября 1962 года в селе Ожгиха Камышловского района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7 году окончил Свердловский ордена «Знак почета» государственный педагогический институт с присвоением квалификации «Преподаватель начального военного обучения и физвоспитан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овую деятельность начал в 1980 году трактористом в совхозе Скатинский Свердловской обла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7 год – преподаватель  начального военного обучения  Квашнинской средней школы Камышловского района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 год - слесарь пылеприготовительных цехов  объединенного ремонтного участк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год - избран освобожденным председателем профкома объединенного ремонтного участка Рефтинской ГРЭС. В настоящее время работает освобожденным председателем  профкома  Уральского филиала ОАО «Энергоремонтное предприятие ОГК–5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 по пятимандатному избирательному округу № 2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ат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меститель председателя Думы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12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в 1956 году в городе Шумиха Курганской 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75 году окончил Свердловский техникум связи  Министерства связи СССР по специальности «городская телефонная связ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6 году с отличием окончил УГТУ-УПИ (г. Екатеринбург) с присвоением квалификации «менеджер» по специальности «менеджмент организаци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 в 1973 году электромонтером Шумихинского эксплуатационного узла связ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5 – 1977 – служба в рядах Советской Арм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 год – работал на Рефтинской ГРЭС мастером электроцеха, с 1987 года - заместителем начальника электроцеха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6 года - начальник отдела инфрастркуктуры и  связи в управлении информационных технологий ОАО «ОГК-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9 года - начальник службы средств диспетчерского и технологического управления на этом же предприят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время трудовой деятельности был награжден: 1984 год - знаком «Ударник 11 пятилетки»; в 1987 году - Почетной грамотой ЦК КПСС; 2005 году награжден Почетной грамотой Правительства Свердловской области. В 2008 году награжден Почетной грамотой Губернатора Свердловской области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90 по 1994 год – являлся депутатом поселкового Совета народных депута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0 по 2008 гг.- депутат Рефтинской муниципальной Думы  второго и третьего созывов на непостоянной основ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  по пятимандатному избирательному округу № 3. Является заместителем председателя Думы городского округа Рефтинский четвертого созы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нат. Двое дете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Я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730" cy="2084705"/>
                  <wp:effectExtent l="0" t="0" r="0" b="0"/>
                  <wp:docPr id="1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12 июня 1964 года в городе Вятские Поляны Кир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986 году окончила Свердловский институт народного хозяйства по специальности «Технология и организация общественного питан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3 году прошла профессиональную переподготовку в институте профессиональной переподготовки  Уральской академии государственной службы по направлению «Государственное и муниципальное управлени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1986 по 1992 год  работала в ОРСе Рефтинской ГРЭС работником сферы общественного питания: технологом, директором столовой № 1, заместителем заведующей производством № 7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92 по 2000 год - преподаватель профиля «Основы общественного питания» МОУ «Межшкольный учебный комбинат» п.Рефтинског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1 году работала в химцехе Рефтинской ГРЭС  аппаратчиком химводоочист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2 по 2007 год – ведущий специалист Думы городского округа Рефтинс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стоящее время – временно не работающа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  по пятимандатному избирательному округу № 1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ужем. Имеет доч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Я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1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ась 4 ноября 1963 года в городе Асбесте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1986 году окончила Уральский электромеханический институт инженеров железнодорожного транспорта имени  Я.М.Свердлова по специальности «Электрификация железнодорожного транспорта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3 году окончила ГОУ «Московский государственный университет экономики, статистики и информатики (МЭСИ)» по специальности «Юриспруденц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ую деятельность начала в 1986 году на Качканарском ГОК Свердлов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90 по 1991 год работала в Егоршинском отделении Свердловской железной дорог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991 и по настоящее время трудится на Рефтинской ГРЭС. 1991-1993 год – экономист топливно-транспортного цех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-2000 год – инженер по договорной и претензионной работ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2 год – ведущий юрисконсульт юридического отдел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3 года и по настоящее время - начальник юридического отдела ОАО «ОГК-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4 по 2008 гг. - депутат Думы городского округа Рефтинский третьего созыва созыва на непостоянной основ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а депутатом Думы городского округа Рефтинский четвертого созыва  по пятимандатному избирательному округу № 1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ужем. Двое де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членом Всероссийской Политической партии «ЕДИНАЯ РОССИЯ» с августа 2008 года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ЧМЕНЁ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103755"/>
                  <wp:effectExtent l="0" t="0" r="0" b="0"/>
                  <wp:docPr id="15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лся в 1982 году в селе Альменово Альменовского района Курганской обл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 высше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2 году окончил Екатеринбургский энергетический техникум по специальности «менеджмент в электроэнергетик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05 году окончил ГОУ ВПО «Уральский государственный экономический Университет» с присвоением  квалификации  «экономист»  по специальности «национальная экономи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стоящее время получает второе высшее образование в ГОУ ВПО «Уральская государственная юридическая академия» по специальности «юриспруденци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овой путь начал на Рефтинской ГРЭС в  2002 году в отделе сбы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год - экономист по планированию в планово-экономическом отделе Рефтинской ГРЭ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7 года и по сегодняшний день работает начальником планово-экономического отдела ОАО «ОГК-5» филиал «Рефтинская ГРЭ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рте 2008 года избран депутатом Думы городского округа Рефтинский четвертого созыва  по пятимандатному избирательному округу № 3.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женат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Ду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ринятых реше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за </w:t>
      </w:r>
      <w:r>
        <w:rPr/>
        <w:t>2008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«О бюджете городского округа Рефтинский на 2009 год»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  «О внесении изменений в решение Думы 3 созыва городского округа Рефтинский от 24 декабря 2007 года № 203 «О бюджете городского округа Рефтинский на 200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от 25 ноября 2008 года)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1 «О внесении изменений в решение Думы 4 созыва от 25.11.2008 года № 92«О внесении изменений в решение Думы 3 созыва городского округа Рефтинский от 24 декабря 2007 года № 203 «О бюджете городского округа Рефтинский на 2008 год»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декабря 200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 «Об утверждении прогнозного плана (программы) приватизации муниципального имущества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«О внесении изменений в прогнозный план (программу) приватизации муниципального имущества на 2008 год, утверждённый решением Думы городского округа Рефтинский от 06.12.2007 года № 200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16 декабря 200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«О награждении Благодарственным письмом 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«О создании временной комиссии по внесению изменений и допол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«О создании временной комиссии по внесению изменений и допол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«Об утверждении перечня нежилых помещений, необходимых для обеспечения неналоговых доходов местного бюджет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«О внесении изменений и дополнений в Положение «О передаче в аренду имущества, находящегося в собственности городского округа Рефтинский», утверждённое решением Думы от 14.11.2006 года № 123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«О внесении изменения в решение Думы № 83 от 23 сентября 2008 года «О введении системы оплаты труда работников общеобразовательных  учреждений, реализующих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«О награждении Почётными грамотами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«О награждении Почётной грамотой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 «О рассмотрении протеста прокурора города Асбеста на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«Об утверждении муниципальной целевой программы поддержки и развития малого  и среднего бизнеса  в городском округе Рефтинский 2009-2011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 «Об утверждении положения  о бюджетном процессе в городском округе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«О проведении публичных слушаний по обсуждению проекта бюджета городского округа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«Об утверждении тарифов на услуги  организаций коммунального комплекса, оказывающих услуги в сфере водоснабжения, водоотведения и утилизации твердых бытовых отходов в городском округе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 «О  внесении дополнений в решение Думы городского округа Рефтинский от 24.12.2007 года № 203 «О бюджете городского округа Рефтинский  на 2008 год» (в редакции решения Думы 4 созыва от 18 августа 2008 № 66)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4 «О внесении изменений в решение Думы 4 созыва от 04.08.2008г. № 65 «О внесении изменений в решение Думы 3 созыва городского округа Рефтинский  от 24 декабря 2007 года № 203 «О бюджете городского округа Рефтинский на 2008 год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«О введении на территории городского округа Рефтинский системы налогообложения в виде единого налога на вмененный доход для отдельных видов деятельности  на 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 «О внесении изменений в решение Думы 3 созыва городского округа Рефтинский  от 24 декабря 2007 года № 203 «О бюджете городского округа Рефтинский на 2008 год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«О награждении Почётной грамотой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 «О принятии в собственность городского округа Рефтинский  квартиры, приобретённой для ветеранов, инвалидов и семей, имеющих детей инвалидов за счёт средств областного бюджета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«О рассмотрении протеста прокурора города Асбеста на решение Думы городского округа Рефтинский от 28.03.2008 года № 9«Об утверждении муниципальной целевой программы поддержки малого предпринимательства в городском округе Рефтинский на 2008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«О внесении изменений в «План природоохранных мероприятий по реализации муниципальной  экологической программы городского округа Рефтинский на 2007-2011 годы», утверждённого решением Думы от 24 апреля 2008 года № 23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«О внесении дополнения в решение Думы городского округа Рефтинский 3 созыва от 24 декабря 2007 года № 203 «О бюджете городского округа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6 «О признании утратившим силу пункта 2 решения Думы городского округа Рефтинский 3 созыва от 25 мая 2006 года № 87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 «О внесении изменений и допол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  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 «О внесении изменений в пункт 1 приложения № 1 к решению Думы городского округа Рефтинский от 27.08.2008 года № 71 «Об одобрении перечня нежилых помещений, подлежащих перепрофилированию»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 «О введении системы оплаты труда работников общеобразовательных  учреждений, реализующих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 «Об установлении цены земельных участков, находящихся в муниципальной собственности при их продаже собственникам зданий, строений и сооружений, расположенных на этих земельных участках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«О внесении изменений в прогнозный план (программу) приватизации муниципального имущества на 2008 год и условия приватизации муниципального имущества в 2008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«О внесении изменений и дополнений в муниципальную целевую программу «Обеспечением жильем молодых семей» на 2007-2010 годы» (в редакции от 24.06.2008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«О признании утратившим силу подпункта 4 пункта 7 Положения  о земельном налоге на территории городского округа Рефтинский»  (в  редакции от 26.04.2008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«Об утверждении муниципальной целевой  программы «Сохранение и развитие культуры и искусства на территории городского округа Рефтинский на 2009-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 «Об установлении ежемесячной компенсаци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 «О награждении Почётными грамотами Думы городского округа Рефтинский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«Об утверждении Регламента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«Об отмене решения Думы городского округа Рефтинский от 15.07.2008 года № 53 «Об утверждении Регламента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«Об установлении специального сбора за предоставление информации об объектах учёта, содержащихся в реестре имущества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«Об утверждении порядка приватизации имущественного комплекса муниципального унитарного предприяти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«Об одобрении перечня нежилых помещений, подлежащих перепрофилированию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0 «Об  утверждении Положения «О порядке исчисления, уплаты и распределения неналоговых платежей из прибыли, остающейся после уплаты налогов и иных обязательных платежей муниципальных унитарных предприятий городского округа Рефтинский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«Об одобрении  муниципальной программы «По реализации приоритетного национального проекта «Доступное и комфортное жильё – гражданам России» в городском округе Рефтинский на 2009 – 2012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 «Об одобрении проекта решения Думы городского округа Рефтинский «О внесении изменений и допол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«О капитальном ремонте кровли домов № 26, № 28 по ул. Молодежна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8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 «О внесении изменений в решение Думы 3 созыва городского округа Рефт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декабря 2007 года № 203 «О бюджете городского округа Рефтинский на 2008 год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04 авгус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 «О внесении изменений в решение Думы 3 созыва городского округа Рефтинский от 24 декабря 2007 года № 203 «О бюджете городского округа Рефтинский на 2008 год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«Об утверждении Положения «О Почётной грамоте  и  Благодарственном письме 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«Об утверждении порядка  предоставления субсидий  из бюджета городского округа Рефтинский  юридическим лицам, предоставляющим  коммунальные услуги населению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«О согласовании Производственной программы  МУ ОП «Рефтинское» городского округа  Рефтинский на услуги водоснабжения и водоотведения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«О регистрации депутатской группы «ЕДИНАЯ РОССИЯ» в Думе городского округа Рефтинский 4 созыв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«Об установлении размера ежемесячного вознаграждения  Почётным гражданам городского округа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«О внесении изменений и дополнений в решение Думы городского округа Рефтинский  от 25.06.2008 года № 46 «Об утверждении Положения «О Почётных гражданах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«О внесении изменений и дополнений в решение Рефтинской муниципальной Думы от 04.07.2002 года № 117 «О символике (гербе и флаге) муниципального образования «Посёлок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«Об утверждении муниципальной адресной программы «Капитальный ремонт общего имущества многоквартирных жилых домо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«О внесении изменений и дополнений в Положение «О порядке формирования, размещения, исполнения и контроля за исполнением муниципального заказа в городском округе Рефтинский», утверждённого решением Думы городского округа Рефтинский 3 созыва от 31.01.2008 года № 209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15 июля 200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«Об утверждении отчёта об исполнении бюджета Городского округа Рефтинский за 2007 год за счёт средств, полученных от предпринимательской и иной приносящей доход деятельност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«Об утверждении отчёта об исполнении бюджета Городского округа Рефтинский за 2007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«Об утверждении Регламента 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 «Об утверждении Положения о квалификационных требованиях для замещения должностей муниципальной службы в городском округе Рефт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 «О назначении очередных выборов глав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07 ию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«Об отклонении отчёта об исполнении  бюджета  городского округа Рефтинский за 2007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«Об отмене решение Думы городского округа Рефтинский от 12.10.2007 года № 185 «О согласовании производственной Программы Муниципального Унитарного Объединенного Предприятия «Рефтинское» городского округа Рефтинский на услуги водоснабжения и водоотведения на 2008 год»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 «О внесении изменений в решение Думы городского округа Рефтинский от 20 апреля 200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 «Об утверждении муниципальной целевой программы «Обеспечением жильём молодых семей» на 2007-2010 годы» (в редакции от 14 марта 2008 года)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4 июня 2008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«О присвоении звания «Почётный гражданин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 «Об утверждении  Положения «О Почётных гражданах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«О направлении ходатайства о награждении В.А. Саланова Почётной грамотой Законодательного Собрания Свердловской област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«Об отмене реш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умы городского округа Рефтинский  от 24 апреля  2008 года № 34 «О ходатайстве  награждения В.А. Саланова Почетной  грамотой  Губернатора Свердловской област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«О наделении полномочиям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 «О проведении публичных слушаний по рассмотрению отчёта об исполнении  бюджета городского округа Рефтинский за 2007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1 «Об утверждении муниципальной целевой программы «Обеспечение развития деятельности в сфере физической культуры и спорта, формирования здорового образа жизни в городском округе Рефтинский на 2009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«Об утверждении Положения «О порядке осуществления муниципальных заимствований, обслуживания и управления муниципальным долго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 «Об утверждении муниципальной целевой программы «Создание автоматизированной информационной системы по документам Архивного фонда Российской Федерации, находящимся в городском округе Рефтинский» на 2009-2011 годы»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«Об утверждении условий приватизации муниципального имущества в 2008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«О схеме развития и размещения производительных сил городского округа Рефтинский до 2015 год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«О внесении изменений в решение Думы городского округа Рефтинский от 24.12.2007 года № 203 «О бюджете городского округа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«О создании постоянной  депутатской комиссии, занимающейся фактами «рейдерств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«О направлении ходатайства о награждении В.А. Саланова Почётной грамотой Губерн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4 апреля 2008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«О внесении изменений в состав комиссии по приватизации муниципального имуществ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«О внесении изменений в Положение о Контрольном органе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«Об утверждении целевой муниципальной Программы социальной поддержки населения городского округа Рефтинский на  2009-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«Об уточнении  бюджета городского округа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«О внесении  изменений в программу «Доступное и комфортное жильё – гражданам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м округе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«Об утверждении Муниципальной целевой программы «Содействие созданию и развитию товариществ собственников жилья в городском округе Рефтинский на 2008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«О согласовании Производственной программы  организации коммунального комплекса филиала «Рефтинская ГРЭС» ОАО «ОГК-5» по обеспечению оказания услуг водоснабжения производственной водо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«О согласовании Производственной программы  МУ ОП «Рефтинское» городского округа  Рефтинский на услуги водоснабжения и  водоотведения на 2009 год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«Об утверждении Положения «О системе критериев доступности для потребителей товаров и услуг организаций коммунального комплекса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 «Об утверждении муниципальной целевой программы «Сохранение и развитие муниципального образовательного учреждения дополнительного образования детей «Детский   оздоровительно-образовательный лагерь «Искорка» на территории городского округа Рефтинский на 2009 -2011 годы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 «Об утверждении муниципальной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е природных богатств» на 2007 – 2011 годы»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«Об утверждении целевой муниципальной Программы «Предупреждение и борьба с социально значимыми заболеваниями (2009-2011 годы)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«Об утверждении Положения о порядке определения размера арендной платы,  условиях и сроках внесения арендной платы,  признания безнадёжными к взысканию и списании задолженности по арендной плате за земельные участки, находящиеся в собственности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«О внесении дополнений в решение Думы городского округа Рефтинский  № 200 от 06 декабря 2007 года «Об утверждении прогнозного плана (программы) приватизации муниципального имущества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«О внесении изменений и дополнений в Положение о земельном налоге на территории городского округа Рефтинский, в редакции, утвержденной решением Думы городского округа Рефтинский от 23.11.2006 года № 127 (с изменениями от 26.11.2007 года)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«Об утверждении «Программы развития и модернизации объектов коммунальной инфраструктуры городского округа Рефтинский на 2009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«Об утверждении целевой муниципальной программы «Строительство объектов социальной и коммунальной инфраструктуры на территории городского округа Рефтинский на 2009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8 марта 2008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 «Об утверждении целевой программы по энергосбережению городского округа Рефтинский на 2008-2011 годы «Рефтинский – энергоэффективный поселок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8 марта 2008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«Об утверждении «Муниципальной целевой программы по повышению безопасности доро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 на территории городского округа Рефтинский на 2009 – 2010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«О делегировании председателя  Думы городского округа Рефтинский  четвёртого созыва в состав Совета представительных органов муниципальных образований Свердловской област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«Об избрании заместителя председателя 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«О Регламенте Рефтинской муниципальной Дум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11 «Об утверждении муниципальной целевой  программы «Развитие библиотечного дела на территории городского округа Рефтинский на 2009-2011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0 «Об утверждении «Муниципальной программы городского округа Рефтинский  «Развитие учреждений образования в городском округе Рефтинский» на 2009-2011 годы  (мероприятия по развитию системы образования и материально-технического обеспечения системы муниципальных образовательных учрежден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«Об утверждении муниципальной целевой программы поддержки малого предпринимательства в городском округе Рефтинский на 2008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Об утверждении муниципальной  программы «Развитие малоэтажного жилищного строительства на территории городского округа  Рефтинский на 2008 – 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 «О принятии в собственность городского округа Рефтинский  квартиры, приобретенной для ветеранов, инвалидов и семей, имеющих детей инвалидов за счет средств областного бюджета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«Об утверждении «Сводного проекта структуры и объема муниципального заказа в городском округе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8 марта 2008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«Об утверждении положений об оплате труда работников органов местного самоуправ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функциональных) органов исполнительно-распорядительного органа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 xml:space="preserve">4 «О внесении изменений в Решение Думы городского округа Рефтинский от 20 апреля 2007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 «Об утверждении муниципальной целевой программы «Обеспечением жильем молодых семей» на 2007-2010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О внесении  изменений в Положение «Об оплате труда работников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Об утверждении составов комиссий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«О выборах Председателя Думы городского округа Рефтинский»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/>
        <w:t>2009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 «О внесении изменений в решение Думы городского округа Рефтинский № 76 от 09.03.2006 года об утверждении Положения «Об оплате труда работников муниципальных учреждений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 «Об утверждении Положения о порядке возмещения расходов, связанных с осуществлением депутатских полномочий депутатам Думы городского округа Рефтинский выполняющим свои обязанности на непостоянной основе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 «Об утверждении отчёта о выполнении плана работы Думы городского округа Рефтинский за 2 полугодие 2009 год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7 «Об утверждении Плана работы Контрольного органа городского округа Рефтинский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 «О внесении изменений в Положение о порядке определения размера арендной платы, условиях и сроках внесения арендной платы, признания безнадёжными к взысканию и списании задолженности по арендной плате за земельные участки, находящиеся в собственности городского округа Рефтинский, утверждённое решением Думы городского округа Рефтинский от 24.04.2008 года №21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 «О внесении изменений в решение Думы городского округа Рефтинский 4 созыва от 23.12.2008 года № 113 «О бюджете городского округа Рефтинский на 2009 год» (в редакции от 20.02.2009 года, 26.05.2009 года, 30.06.2009 года, 24.11.2009 года, 22.12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 «О внесении изменений в решение Думы городского округа Рефтинский 4 созыва от 14 марта 2008 года № 2 «Об утверждении составов комиссий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 «О бюджете городского округа Рефтинский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 «Об утверждении сметы расходов Думы городского округа Рефтинский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 «О внесении изменений в решение Думы городского округа Рефтинский 4 созыва от 23.12.2008 года № 113 «О бюджете городского округа Рефтинский на 2009 год» (в редакции от 20.02.2009 года, 26.05.2009 года,30.06.2009 года, 24.11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 «Об одобрении проекта решения Думы городского округа Рефтинский «О внесении изменений в Устав городского округа Рефтинский» и о проведении публичных слушан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«Об утверждении структуры администрации городского округа Рефт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 «О внесении изменений и дополнений в Положение «О передаче в аренду имущества, находящегося в собственности городского округа Рефтинский», утверждённое решением Думы городского округа Рефтинский от 14.11.2006 года № 123» (в редакции от 20.04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 «Об утверждении условий приватизации муниципального имущества в 2010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 «О внесении изменений в прогнозный план (программу) приватизации муниципального имущества на 2009 год, утверждённый решением Думы городского округа Рефтинский от 23.12.2008 года № 110 (в редакции от 23.10.2009 года)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 «Об утверждении прогнозного плана (программы) приватизации муниципального имущества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 «Об утверждении плана природоохранных мероприятий по реализации муниципальной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я природных богатств» на 2010 год, утверждённой решением Думы городского округа Рефтинский 4 созыва от 24.04.2008 года № 23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 «Об утверждении Положения о земельном налоге на территории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  «Об установлении надбавок к тарифам на услуги организаций коммунального комплекса и тарифов на подключение к системам коммунальной инфраструктуры в городском округе Рефтинский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 «Об утверждении тарифов на услуги организаций коммунального комплекса, оказывающих услуги в сфере водоснабжения, водоотведения и утилизации (захоронения) твёрдых бытовых отходов в городском округе Рефтинский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 «О награждении Почётной грамотой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 «О внесении изменений в решение Думы городского округа Рефтинский 4 созыва от 27.08.2009 года № 75 «Об утверждении Регламента Думы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 « О внесении изменений в решение Думы городского округа Рефтинский 4 созыва от 23.12.2008 года № 113 «О бюджете городского округа Рефтинский в 2009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4 но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 « О внесении изменений в решение Думы городского округа Рефтинский 4 созыва от 28.03.2009 года № 5 « Об утверждении положений об оплате труда работников органов местного самоуправления и отраслевых (функциональных) органов исполнительно-распорядительного органа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4 но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6 «О проведении публичных слушаний по обсуждению проекта бюджета городского округа Рефтинский на 2010 год»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3 окт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5 « О внесении изменений в решение Думы городского округа Рефтинский 4 созыва от 30.06.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2 «Об утверждении условий приватизации муниципального имущества в 2009 год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от 08.09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4 «Об утверждении условий приватизации муниципального имущества в 2009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63 «О внесении дополнений в решение Думы № 110 от 23.12.2008 года «Об утверждении прогнозного плана (программы) приватизации муниципального имущества на 2009 год» ( в редакции от 08.09.2009 года)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Думы городского округа Рефтинский от 23 окт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   «Об установлении цены земельных участков , находящихся в муниципальной собственности при их продаже собственникам зданий , строений и сооружений ,находящихся на этих земельных участках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60 «Об утверждении Положения «О порядке формирования ,исполнения и контроля над исполнением муниципального заказа в городском округе Рефтинский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3 окт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  «О принятии в собственность городского округа Рефтинский квартиры, приобретённой для ветеранов , инвалидов и семей , имеющих  детей инвалидов за счёт областного бюджет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8 «Об официальном опубликовании муниципальных нормативных  правовых актов органов местного самоуправления городского округа Рефт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3 окт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 «Об утверждении муниципальной программы по обеспечению первичных мер пожарной безопасности на территории городского округа Рефтинский на 2009-2011 год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08 сен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6  «О внесении изменений в решение Думы городского округа Рефтинский от 30.06.2009 года  № 142 «Об утверждении условий приватизации муниципального имущества в 2009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08 сентября 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 «О внесении изменений в решение Думы городского округа Рефтинский 4 созыва №110 от 23 декабря 2008 года «Об утверждении прогнозного плана (программы) приватизации муниципального имущества на 2009 год ( в редакции от 30.06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08 сен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4 «Об утверждении условий приватизации муниципального имущества в2009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08 сентяб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3  « О внесении изме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Думы городского округа Рефтинский от  02 сентябр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 «О полной  замене дотаций на выравнивание бюджетной обеспеченности городского округа Рефтинский дополнительными нормативами отчислений в бюджет городского округа Рефтинский от налога на доходы физических лиц на 2010 год и плановый период 2011 и 2012 годов»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30 ию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 «Об одобрении проекта решения Думы городского округа Рефтинский «О внесении изменений и дополнений в Устав городского округа Рефтинский» и о проведении публичных слушан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28 ию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 «Об утверждении отчёта  о выполнении  плана работы Думы городского округа Рефтинский  за 2008 год и 1 полугодие 2009 год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28 июля 2009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«Об утверждении отчёта Председателя  Думы городского окру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фтинский  «Об исполнении сметы расходов Думы  городского округа Рефтинский з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8 ию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8 «Об утверждении плана работы Думы городского округа Рефт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полугодие 2009 год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28 ию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 «Об утверждении Положения «О порядке внесения в Думу городского округа Рефтинский проектов муниципальных правовых актов субъектами правотворческой инициативы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 «Об утверждении отчёта об исполнении бюджета городского округа Рефтинский з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 от  30 июня 2009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5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и дополнений в решение Думы городского округа Рефтинский от 20 апреля 2007 года  № 160  «Об утверждении муниципальной целевой программы «Обеспечением жильём молодых семей» на 2007-2010 годы» (в редакции от 20 апреля 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 «О внесении изменений в решение Думы городского округа Рефтинский 4 созыва от 23.12.2008 года № 113 «О бюджете городского округа Рефтинский на 2009 год» (в редакции от 20.02.2009 года, 26.05.2009 год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 «О внесении изменений в Сводный проект структуры  и объема муниципального заказа  в городском округе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 от  30 июн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 «Об утверждении условий приватизации муниципального имущества в 2009 году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 «О внесении дополнений в решение Думы городского округа Рефтинский 4 созыва  № 110 от 23.12.2008 года «Об утверждении прогнозного плана (программы) приватизации муниципального имущества на 2009 год» (в редакции от 26.05.2009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 «О принятии в муниципальную собственность городского округа Рефтинский части автомобильной дороги общего пользования  Окунёво – Рефт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16 июн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 «Об установлении продолжительности ежегодного и дополнительного отпуска депутату Думы городского округа Рефтинский, осуществляющему свои полномочия на постоянной основе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16 июн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 «О толковании подпункта 1 пункта 2 статьи 28 Устава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 01 июн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37 «О внесении изменений в решение Думы городского округа Рефтинский 4 созыва от 25 ноября 2008 года №99 «Об утверждении муниципальной целевой программы поддержки и развития малого и среднего бизнеса в городском округе Рефтинский на 2009-201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26 ма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«О внесении дополнений в решение Думы городского округа Рефтинский № 110 от 23.12.2008 года «Об утверждении прогнозного плана (программы) приватизации муниципального имущества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«О проведении публичных слушаний по рассмотрению отчёта об исполнении бюджета городского округа Рефтинский за 2008 год.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26 ма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4 «О  внесении  изменений  в  решение Думы  городского  округа Рефтинский 4  созыва   от 25 ноября  2008 года № 98 «Об утверждении  Положения о бюджетном процессе в городском округе Рефтинский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3 «О внесении изменений в систему оплаты труда работников общеобразовательных учреждений , реализующих программы начального общего, основного общего,  среднего (полного) общего образования, утвержденную решением Думы городского округа Рефтинский № 83    от 23 сентября 2008 года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(редакция от 25.11.2008 года)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 26 ма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«О внесении изменений в План природоохранных мероприятий на 2009 год, утверждённый решением Думы городского округа Рефтинский  4 созыва от 27 января 2009 года № 115 и  утверждении его в новой редакци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 «О внесении изменений в решение Думы городского округа Рефтинский 4 созыва от 23 декабря 2008 года № 113 «О бюджете городского округа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 «О согласовании производственной программы организации коммунального комплекса Муниципального Унитарного Объединённого Предприятия «Рефтинское» городского округа Рефтинский на услуг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доотведения на 2010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9 «О согласовании Производственной программы организации коммунального комплекса филиала «Рефтинская ГРЭС» ОАО «ОГК-5» по обеспечению оказания услуг водоснабжения производственной водой на 2010 год»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апреля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 «О внесении изменений и дополнений в Положение «О передаче в аренду имущества, находящегося в собственности городского округа Рефтинский», утвержденное решением Думы от 14.11.2006 года № 123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городского округа Рефтинский от  20 апреля 200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 «Об утверждении Положения «О порядке формирования, ведения, опубликования перечня муниципального имущества, используемого в целях предоставления его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 «О внесении изменений и дополнений в решение Думы городского округа Рефтинский  от 20 апреля 2007 года № 160  «Об утверждении муниципальной целевой программы «Обеспечением жильём молодых семей» на 2007- 2010 годы» (в редакции от 23 сентября 2008 года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31 марта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 «О внесении изменений и дополнений в Устав городского округа Рефтинск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06 марта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 «О порядке реализации Закона Свердловской области«Об организации и ведении Свердловского областного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 муниципальных нормативных правовых актов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Думы городского округа Рефтинский  от  06 марта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 «О внесении изменений в решение Думы 4 созыва городского округа Рефтинский от 25 ноября 2008 года № 93 «О введении на территории городского округа Рефтинский систем налогообложения в виде единого налога на вмененный доход для отдельных видов деятельности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06 марта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 «Об утверждении сводного проекта структуры  и объема муниципального заказа в городском округе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 от  06 марта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 «О внесении изменений в решение Думы 4 созыва городского округа Рефтинский от 23 декабря 2008 года № 112 «О внесении изменений в решение Думы «О бюджете городского округа Рефтинский н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февраля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 «О внесении изменений в решение Думы городского округа Рефтинский 4 созыва от 23.12.2008 года № 113 «О бюджете городского округа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 20 февраля 2009 г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 «Об одобрении проекта решения Думы городского округа Рефтинский «О внесении изменений и дополнений в Устав городского округа Рефтинский» и о проведении публичных слушан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января 2009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«Об установлении размера ежемесячного вознаграждения  Почётным гражданам городского округа Рефтинский на 2009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городского округа Рефтинский от 27 января 2009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7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Плана рабо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ого органа городского округа Рефтинский на 2009 год»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января 2009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е отчета Контрольного органа городского округа Рефтинский о выполнении плана  работы за 2008 год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  янва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5 «Об утверждении Плана природоохранных мероприятий по реализации Муниципальной 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е природных богатств» на 2009 год, утверждённой решением Думы городского округа Рефтинский 4 созыва от 24.04.2008 года № 23»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Рефтинский от 27 января 200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 «О внесении изменений и дополнений в Положение «О передаче в аренду имущества, находящегося в собственности городского округа Рефтинский», утвержденного решением Думы городского округа Рефтинский 3 созыва от 14.11.2006 года № 12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Думы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тинский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 граждан депутатами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Бойкова  Галина Артемьевна</w:t>
      </w:r>
      <w:r>
        <w:rPr/>
        <w:t xml:space="preserve"> – проведено  6 приёмов: </w:t>
      </w:r>
    </w:p>
    <w:p>
      <w:pPr>
        <w:pStyle w:val="Normal"/>
        <w:rPr/>
      </w:pPr>
      <w:r>
        <w:rPr/>
        <w:t>16.04.2008, 30.07.2008,12.11.2008, 11.03.2009, 24.06.2009, 07.10.2009 - принято 1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шнин Иван Иванович</w:t>
      </w:r>
      <w:r>
        <w:rPr/>
        <w:t xml:space="preserve"> – проведено   6 приёмов: </w:t>
      </w:r>
    </w:p>
    <w:p>
      <w:pPr>
        <w:pStyle w:val="Normal"/>
        <w:rPr/>
      </w:pPr>
      <w:r>
        <w:rPr/>
        <w:t xml:space="preserve"> </w:t>
      </w:r>
      <w:r>
        <w:rPr/>
        <w:t>23.04.2008, 06.08.2008, 19.11.2008, 18.03.2009, 01.07.2009, 02.09.2009 -  принято 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ёв Анатолий Иванович</w:t>
      </w:r>
      <w:r>
        <w:rPr/>
        <w:t xml:space="preserve"> – проведено  5 приёмов: </w:t>
      </w:r>
    </w:p>
    <w:p>
      <w:pPr>
        <w:pStyle w:val="Normal"/>
        <w:rPr/>
      </w:pPr>
      <w:r>
        <w:rPr/>
        <w:t>30.04.2008, 13.08.2008, 25.03.2009, 08.07.2009, 21.10.2009 -  принят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бедева Иветта Анатольевна</w:t>
      </w:r>
      <w:r>
        <w:rPr/>
        <w:t xml:space="preserve"> – проведено 5 приёмов: </w:t>
      </w:r>
    </w:p>
    <w:p>
      <w:pPr>
        <w:pStyle w:val="Normal"/>
        <w:rPr/>
      </w:pPr>
      <w:r>
        <w:rPr/>
        <w:t>07.05.2008, 20.08.2008,01.04.2009, 15.07.2009, 28.10.2009 - принято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ова Ирина Александровна</w:t>
      </w:r>
      <w:r>
        <w:rPr/>
        <w:t xml:space="preserve"> – проведено 6 приёмов: </w:t>
      </w:r>
    </w:p>
    <w:p>
      <w:pPr>
        <w:pStyle w:val="Normal"/>
        <w:rPr/>
      </w:pPr>
      <w:r>
        <w:rPr/>
        <w:t>14.05.2008, 27.08.2008, 10.12.2008, 08.04.2009, 22.07.2009, 11.11.2009 -  принято 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скалов Андрей Анатольевич</w:t>
      </w:r>
      <w:r>
        <w:rPr/>
        <w:t xml:space="preserve"> – проведёно 5 приёмов: </w:t>
      </w:r>
    </w:p>
    <w:p>
      <w:pPr>
        <w:pStyle w:val="Normal"/>
        <w:rPr/>
      </w:pPr>
      <w:r>
        <w:rPr/>
        <w:t>21.05.2008, 03.09.2008, 15.04.2009, 29.07.2009, 18.11.2009 -  принято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скалова Ирина Николаевна</w:t>
      </w:r>
      <w:r>
        <w:rPr/>
        <w:t xml:space="preserve"> – проведено 4 приёма: </w:t>
      </w:r>
    </w:p>
    <w:p>
      <w:pPr>
        <w:pStyle w:val="Normal"/>
        <w:rPr/>
      </w:pPr>
      <w:r>
        <w:rPr/>
        <w:t>28.05.2008, 10.09.2008, 22.04.2009, 05.08.2009 - принято 5 ч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24" w:leader="none"/>
        </w:tabs>
        <w:rPr/>
      </w:pPr>
      <w:r>
        <w:rPr>
          <w:b/>
        </w:rPr>
        <w:t>Пшеницын Сергей Григорьевич</w:t>
      </w:r>
      <w:r>
        <w:rPr/>
        <w:t xml:space="preserve"> – проведено 6 приёмов: </w:t>
      </w:r>
    </w:p>
    <w:p>
      <w:pPr>
        <w:pStyle w:val="Normal"/>
        <w:tabs>
          <w:tab w:val="clear" w:pos="708"/>
          <w:tab w:val="right" w:pos="8424" w:leader="none"/>
        </w:tabs>
        <w:rPr/>
      </w:pPr>
      <w:r>
        <w:rPr/>
        <w:t>04.06.2008, 17.09.2008, 14.01.2009, 29.04.2009,12.08.2009, 02.12.2009 - принято 16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колов Аркадий Викторович</w:t>
      </w:r>
      <w:r>
        <w:rPr/>
        <w:t xml:space="preserve"> – проведено 6 приёмов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4800600</wp:posOffset>
                </wp:positionV>
                <wp:extent cx="38735" cy="17526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0pt;mso-wrap-distance-top:0pt;mso-wrap-distance-bottom:0pt;margin-top:378pt;mso-position-vertical-relative:page;margin-left:464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1.06.2008 , 24.09.2008, 21.01.2009, 06.05.2009, 19.09.2009, 09.12.2009 -  принято 6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харев Александр Вячеславович</w:t>
      </w:r>
      <w:r>
        <w:rPr/>
        <w:t xml:space="preserve"> – проведено  6 приёмов:  </w:t>
      </w:r>
    </w:p>
    <w:p>
      <w:pPr>
        <w:pStyle w:val="Normal"/>
        <w:rPr/>
      </w:pPr>
      <w:r>
        <w:rPr/>
        <w:t>18.06.2008, 01.10.2008, 28.01.2009, 13.05.2009, 26.08.2009, 16.12.2009 - принято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феев Сергей Юрьевич</w:t>
      </w:r>
      <w:r>
        <w:rPr/>
        <w:t xml:space="preserve"> – проведёно  6 приёмов:  </w:t>
      </w:r>
    </w:p>
    <w:p>
      <w:pPr>
        <w:pStyle w:val="Normal"/>
        <w:rPr/>
      </w:pPr>
      <w:r>
        <w:rPr/>
        <w:t xml:space="preserve">25.06.2008, 08.10.2008, 04.02.2009,20.05.2009, 14.10.2009, 23.12.2009 - принято 2 че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ухарев Юрий Михайлович</w:t>
      </w:r>
      <w:r>
        <w:rPr/>
        <w:t xml:space="preserve"> – проведено 6 приёмов:  </w:t>
      </w:r>
    </w:p>
    <w:p>
      <w:pPr>
        <w:pStyle w:val="Normal"/>
        <w:rPr/>
      </w:pPr>
      <w:r>
        <w:rPr/>
        <w:t>02.07.2008,  15.10.2008, 11.02.2009, 27.05.2009, 09.09.2009, 30.12.2009 -принято 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якова Елена Ивановна</w:t>
      </w:r>
      <w:r>
        <w:rPr/>
        <w:t xml:space="preserve"> – проведёно  6 приёмов: </w:t>
      </w:r>
    </w:p>
    <w:p>
      <w:pPr>
        <w:pStyle w:val="Normal"/>
        <w:rPr/>
      </w:pPr>
      <w:r>
        <w:rPr/>
        <w:t xml:space="preserve">09.07.2008, 22.10.2008, 03.06.2009, 16.09.2009, 22.10.2009,03.06.2009 принят 1 че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иряева Татьяна Игоревна</w:t>
      </w:r>
      <w:r>
        <w:rPr/>
        <w:t xml:space="preserve"> – проведено 5 приёмов: </w:t>
      </w:r>
    </w:p>
    <w:p>
      <w:pPr>
        <w:pStyle w:val="Normal"/>
        <w:rPr/>
      </w:pPr>
      <w:r>
        <w:rPr/>
        <w:t>16.07.2008, 29.10.2008, 25.02.2009, 10.06.2009, 23.09.2009, принято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чменёв Алексей Юрьевич</w:t>
      </w:r>
      <w:r>
        <w:rPr/>
        <w:t xml:space="preserve"> – проведёно 4 приёма: </w:t>
      </w:r>
    </w:p>
    <w:p>
      <w:pPr>
        <w:pStyle w:val="Normal"/>
        <w:rPr/>
      </w:pPr>
      <w:r>
        <w:rPr/>
        <w:t>23.07.2008, 04.03.2009, 17.06.2009, 30.09.2009 - принято 3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2008 - 2009 г.г.  депутатами Думы городского округа Рефтинский 4 созыва было принято 7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Приложение № 5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ёту о работе Думы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фтинский 4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 Председателем Думы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</w:rPr>
        <w:t xml:space="preserve">1. Аксёнова Елена Николаевна; </w:t>
      </w:r>
    </w:p>
    <w:p>
      <w:pPr>
        <w:pStyle w:val="Normal"/>
        <w:jc w:val="both"/>
        <w:rPr/>
      </w:pPr>
      <w:r>
        <w:rPr>
          <w:b/>
        </w:rPr>
        <w:t xml:space="preserve">2. Кабакова Тамара Ивановна; </w:t>
      </w:r>
    </w:p>
    <w:p>
      <w:pPr>
        <w:pStyle w:val="Normal"/>
        <w:jc w:val="both"/>
        <w:rPr/>
      </w:pPr>
      <w:r>
        <w:rPr>
          <w:b/>
        </w:rPr>
        <w:t xml:space="preserve">3. Колмыкова Наталья Геннадь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аскаева Анна Николаевна;</w:t>
      </w:r>
    </w:p>
    <w:p>
      <w:pPr>
        <w:pStyle w:val="Normal"/>
        <w:jc w:val="both"/>
        <w:rPr/>
      </w:pPr>
      <w:r>
        <w:rPr>
          <w:b/>
        </w:rPr>
        <w:t xml:space="preserve">5. Растокшина Маинрида Васильевна; </w:t>
      </w:r>
    </w:p>
    <w:p>
      <w:pPr>
        <w:pStyle w:val="Normal"/>
        <w:jc w:val="both"/>
        <w:rPr/>
      </w:pPr>
      <w:r>
        <w:rPr>
          <w:b/>
        </w:rPr>
        <w:t xml:space="preserve">6. Фомина Татьяна Владимиро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Горынин Андрей Николаевич; </w:t>
      </w:r>
    </w:p>
    <w:p>
      <w:pPr>
        <w:pStyle w:val="Normal"/>
        <w:jc w:val="both"/>
        <w:rPr/>
      </w:pPr>
      <w:r>
        <w:rPr>
          <w:b/>
        </w:rPr>
        <w:t xml:space="preserve">8. Шелковкин Дмитрий Николаевич; </w:t>
      </w:r>
    </w:p>
    <w:p>
      <w:pPr>
        <w:pStyle w:val="Normal"/>
        <w:jc w:val="both"/>
        <w:rPr/>
      </w:pPr>
      <w:r>
        <w:rPr>
          <w:b/>
        </w:rPr>
        <w:t xml:space="preserve">9. Артамонова Татьяна Никола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ванов Вадим Юрьевич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 Рухлов Александр Фёдорович; </w:t>
      </w:r>
    </w:p>
    <w:p>
      <w:pPr>
        <w:pStyle w:val="Normal"/>
        <w:jc w:val="both"/>
        <w:rPr/>
      </w:pPr>
      <w:r>
        <w:rPr>
          <w:b/>
        </w:rPr>
        <w:t xml:space="preserve">12.  Косухина  Полина Андреевна; </w:t>
      </w:r>
    </w:p>
    <w:p>
      <w:pPr>
        <w:pStyle w:val="Normal"/>
        <w:jc w:val="both"/>
        <w:rPr/>
      </w:pPr>
      <w:r>
        <w:rPr>
          <w:b/>
        </w:rPr>
        <w:t xml:space="preserve">13.  Костромина Любовь Михайловна; </w:t>
      </w:r>
    </w:p>
    <w:p>
      <w:pPr>
        <w:pStyle w:val="Normal"/>
        <w:jc w:val="both"/>
        <w:rPr/>
      </w:pPr>
      <w:r>
        <w:rPr>
          <w:b/>
        </w:rPr>
        <w:t xml:space="preserve">14.  Кассем Светлана Евгень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 Трофимова Ирина Владимировна; </w:t>
      </w:r>
    </w:p>
    <w:p>
      <w:pPr>
        <w:pStyle w:val="Normal"/>
        <w:jc w:val="both"/>
        <w:rPr/>
      </w:pPr>
      <w:r>
        <w:rPr>
          <w:b/>
        </w:rPr>
        <w:t xml:space="preserve">16.  Ожерельева Татьяна Мифодьевна; </w:t>
      </w:r>
    </w:p>
    <w:p>
      <w:pPr>
        <w:pStyle w:val="Normal"/>
        <w:jc w:val="both"/>
        <w:rPr/>
      </w:pPr>
      <w:r>
        <w:rPr>
          <w:b/>
        </w:rPr>
        <w:t xml:space="preserve">17.  Аксёнов Сергей Григорьевич; </w:t>
      </w:r>
    </w:p>
    <w:p>
      <w:pPr>
        <w:pStyle w:val="Normal"/>
        <w:jc w:val="both"/>
        <w:rPr/>
      </w:pPr>
      <w:r>
        <w:rPr>
          <w:b/>
        </w:rPr>
        <w:t xml:space="preserve">18.  Резинских Лидия Василь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 Мезенцева Ольга Александро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 Василькин Пётр Герасимови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1. Русинова Олимпиада Александров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2. Блинова Елена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3. Сенных Елена Евгеньев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4. Белый Анатолий Николаеви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5. Шестов Алексей Викторови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6. Сухоносова Ольга Сергеев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7. Мыльникова Флюра Ахсановна; </w:t>
      </w:r>
    </w:p>
    <w:p>
      <w:pPr>
        <w:pStyle w:val="Normal"/>
        <w:jc w:val="both"/>
        <w:rPr/>
      </w:pPr>
      <w:r>
        <w:rPr>
          <w:b/>
        </w:rPr>
        <w:t xml:space="preserve">28. Калмыкова Наталья Геннадьевна; </w:t>
      </w:r>
    </w:p>
    <w:p>
      <w:pPr>
        <w:pStyle w:val="Normal"/>
        <w:jc w:val="both"/>
        <w:rPr/>
      </w:pPr>
      <w:r>
        <w:rPr>
          <w:b/>
        </w:rPr>
        <w:t xml:space="preserve">29. Терехова Галина Юрьевна; </w:t>
      </w:r>
    </w:p>
    <w:p>
      <w:pPr>
        <w:pStyle w:val="Normal"/>
        <w:jc w:val="both"/>
        <w:rPr/>
      </w:pPr>
      <w:r>
        <w:rPr>
          <w:b/>
        </w:rPr>
        <w:t xml:space="preserve">30. Никонова Екатерина Никола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. Егунова Валентина Семёновна; </w:t>
      </w:r>
    </w:p>
    <w:p>
      <w:pPr>
        <w:pStyle w:val="Normal"/>
        <w:jc w:val="both"/>
        <w:rPr/>
      </w:pPr>
      <w:r>
        <w:rPr>
          <w:b/>
        </w:rPr>
        <w:t xml:space="preserve">32. Пыркова Атыфа Чулпановна; </w:t>
      </w:r>
    </w:p>
    <w:p>
      <w:pPr>
        <w:pStyle w:val="Normal"/>
        <w:jc w:val="both"/>
        <w:rPr/>
      </w:pPr>
      <w:r>
        <w:rPr>
          <w:b/>
        </w:rPr>
        <w:t xml:space="preserve">33. Соколов Алексей Вадимович; </w:t>
      </w:r>
    </w:p>
    <w:p>
      <w:pPr>
        <w:pStyle w:val="Normal"/>
        <w:jc w:val="both"/>
        <w:rPr/>
      </w:pPr>
      <w:r>
        <w:rPr>
          <w:b/>
        </w:rPr>
        <w:t xml:space="preserve">34. Кожевин Сергей Александрович; </w:t>
      </w:r>
    </w:p>
    <w:p>
      <w:pPr>
        <w:pStyle w:val="Normal"/>
        <w:jc w:val="both"/>
        <w:rPr/>
      </w:pPr>
      <w:r>
        <w:rPr>
          <w:b/>
        </w:rPr>
        <w:t xml:space="preserve">35. Семёнов Геннадий Анисимович; </w:t>
      </w:r>
    </w:p>
    <w:p>
      <w:pPr>
        <w:pStyle w:val="Normal"/>
        <w:jc w:val="both"/>
        <w:rPr/>
      </w:pPr>
      <w:r>
        <w:rPr>
          <w:b/>
        </w:rPr>
        <w:t xml:space="preserve">36. Тутуков Дмитрий;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</w:rPr>
        <w:t xml:space="preserve">37. Аксёнова Елена Николаевна; </w:t>
      </w:r>
    </w:p>
    <w:p>
      <w:pPr>
        <w:pStyle w:val="Normal"/>
        <w:jc w:val="both"/>
        <w:rPr/>
      </w:pPr>
      <w:r>
        <w:rPr>
          <w:b/>
        </w:rPr>
        <w:t xml:space="preserve">38. Топорищев Дмитрий; </w:t>
      </w:r>
    </w:p>
    <w:p>
      <w:pPr>
        <w:pStyle w:val="Normal"/>
        <w:jc w:val="both"/>
        <w:rPr/>
      </w:pPr>
      <w:r>
        <w:rPr>
          <w:b/>
        </w:rPr>
        <w:t xml:space="preserve">39. Стрельцова Любовь Ивановна; </w:t>
      </w:r>
    </w:p>
    <w:p>
      <w:pPr>
        <w:pStyle w:val="Normal"/>
        <w:jc w:val="both"/>
        <w:rPr/>
      </w:pPr>
      <w:r>
        <w:rPr>
          <w:b/>
        </w:rPr>
        <w:t xml:space="preserve">40. Рухлов Сергей Александрович; </w:t>
      </w:r>
    </w:p>
    <w:p>
      <w:pPr>
        <w:pStyle w:val="Normal"/>
        <w:jc w:val="both"/>
        <w:rPr/>
      </w:pPr>
      <w:r>
        <w:rPr>
          <w:b/>
        </w:rPr>
        <w:t xml:space="preserve">41.Пьянкова Мария Николаевна, Стрельцова Любовь Ивановна, Старцева Зинаида Сергеев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Залилов Марат Файзрахманович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ёту о работе Думы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фтинский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боте с письменными обращениями граждан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5"/>
        <w:gridCol w:w="2361"/>
        <w:gridCol w:w="1532"/>
        <w:gridCol w:w="3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08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.06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08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 2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7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Старц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Авсиен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аст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12.05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Ячменё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Труб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 Сычё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редоставл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,  затем окончательный 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арбаш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редостав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,  затем окончательный 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кори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9.09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редостав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,  затем окончательный 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Нос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9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редостав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,  затем окончательный 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Исак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ахтам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1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Иванов (коллективное обращ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ел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редоставл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,  затем окончательный 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ковина (коллективное обращ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08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Авсиенко (общественная организация «Союз женщин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08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Авсиенко (общественная организация «Союз женщин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4.0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ращение жителей ул. Турбинная, 22,30,31,33,34,35,37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Сен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Мыльникова (коллективное обращ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Сен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3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Авсиен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ественная организация «Союз женщин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Пьянк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Артамо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7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сат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7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7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Стрельц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  предоставлен   в 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Пьянк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П. Пят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узьми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псата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Низамутдинова (коллективное обращ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туп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туп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Иванов (коллективное обращ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 Васильк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2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Рух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ильметди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09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  предоставлен   в срок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ёту о работе Думы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27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фтинский 4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 Думы городского округа Рефтинск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г.г.  составляет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2339"/>
        <w:gridCol w:w="2346"/>
      </w:tblGrid>
      <w:tr>
        <w:trPr>
          <w:cantSplit w:val="true"/>
        </w:trPr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 год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21.12.2009</w:t>
            </w:r>
          </w:p>
        </w:tc>
      </w:tr>
      <w:tr>
        <w:trPr>
          <w:cantSplit w:val="true"/>
        </w:trPr>
        <w:tc>
          <w:tcPr>
            <w:tcW w:w="4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 групп документ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документ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линни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линники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Переписка:</w:t>
            </w:r>
          </w:p>
          <w:p>
            <w:pPr>
              <w:pStyle w:val="Normal"/>
              <w:rPr/>
            </w:pPr>
            <w:r>
              <w:rPr>
                <w:b/>
              </w:rPr>
              <w:t>1.1. Поступающи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тправляемые документ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522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Обращения гражда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Решения Дум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Распоряжени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 личному со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по административно-хозяйствен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по основ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тправка документов в сторонние организ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 Протоколы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комиссии по социальной политик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комиссии по ЖК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3.комиссии по экономическому развитию и  бюджету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мандатной комисс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 рабочих заседаний депутат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6. заседаний Думы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7. публичных слушаний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Журнал учета передачи документов  в 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нтрализованная бухгалтерия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>
          <w:trHeight w:val="334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Думы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Сведения о работе депутатских комисс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миссия по жилищно-коммунальному хозяйству и экологии (председатель комиссии А.В. Соколов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оведено 10  заседани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 26.03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 21.04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 02.06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 10.07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  28.07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   21.08.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 22.12.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 07.05.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 17.06.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17.12.200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миссия по экономическому развитию, бюджету и налогам (председатель Ю.М. Сухарев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проведено  9 заседаний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5.03.2008 г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.04.2008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18.04.200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03.07.2008 г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18.09.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09.12.2008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13.02.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16.04.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17.12.2009 го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миссия по социальной политике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И.Н. Обоскалов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роведено 12  засед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 25.03.2009 года (протокола нет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 23.04.2008 года (протокола нет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6.05.2008 года;</w:t>
      </w:r>
    </w:p>
    <w:p>
      <w:pPr>
        <w:pStyle w:val="Normal"/>
        <w:ind w:firstLine="708"/>
        <w:rPr/>
      </w:pPr>
      <w:r>
        <w:rPr>
          <w:sz w:val="28"/>
          <w:szCs w:val="28"/>
        </w:rPr>
        <w:t>4.  11.07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 16.09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 27.10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 27.04.2009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.  20.05.2009 год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  22.07.2009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19.10.2009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 21.12.2009 года (И.о. председателя комиссии Максимова И.А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 23.12.2009 года (Председатель комиссии Максимова И.А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 xml:space="preserve">Мандатная комиссия (председатель комиссии А.И.Ковалёв)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3 засед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27.05.2008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29.07.2008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21.08.2008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ской группы ЕДИНАЯ РОССИЯ  (руководитель  группы С.Г.Пшеницын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5 засед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9.07.2008 года – организационн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4.08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.11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6.12.2008 го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7.01.2009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заседания комисс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11 заседани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20.06.2008 года (комиссия по экономическому развитию, бюджету и налогам, комиссия по ЖКХ и экологи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10.04.2008года (комиссия по экономическому развитию, бюджету и налогам, комиссия по ЖКХ и экологии)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23.12.2008 года (комиссия по экономическому развитию, бюджету и налогам, комиссия по социальной политик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09.04.2009 года (комиссия по экономическому развитию, бюджету и налогам, комиссия по ЖКХ и экологии, комиссия по социальной политик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02.06.2009 года (комиссия по экономическому развитию, бюджету и налогам, комиссия по ЖКХ и экологии, комиссия по социальной поли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24.06.2009 года (комиссия по экономическому развитию, бюджету и налогам, комиссия по ЖКХ и экологии, комиссия по социальной политике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 23.07.2009 года(комиссия по экономическому развитию, бюджету и налогам, комиссия по ЖКХ и экологии, мандатная комисси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 24.09.2009 года (комиссия по экономическому развитию, бюджету и налогам, комиссия по ЖКХ и экологии, комиссия по социальной политик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 23.11.2009 года (комиссия по экономическому развитию, бюджету и налогам, комиссия по ЖКХ и экологии, комиссия по социальной политик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26.11.2009 года (комиссия по ЖКХ и экологии, комиссия по социальной политик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10.12.2009 года (комиссия по экономическому развитию, бюджету и налогам, комиссия по ЖКХ и экологии, комиссия по социальной политике, мандатная комисс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ab/>
        <w:t>Независимая комиссия по тарифам на услуги жилищно-коммунального комплекса (председатель С.Г. Пшеницын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а депутат Г.А. Бойков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оведено 1 заседание: 19.12.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ая комиссия по вопросу обеспечения электроснабжением третьего микрорайона (председатель С.Г. Пшеницын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 депутат А.В. Сокол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Проведено 1 заседание:  17.06.2008 год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Думы городского округ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депутатов Думы городского округа Реф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а  в поселковых и временных комисс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91"/>
        <w:gridCol w:w="2448"/>
        <w:gridCol w:w="33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исс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депутата(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основании какого документа, депутат  входи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став данной коми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06.07.2009 № 3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комиссия </w:t>
            </w:r>
          </w:p>
          <w:p>
            <w:pPr>
              <w:pStyle w:val="Normal"/>
              <w:rPr/>
            </w:pPr>
            <w:r>
              <w:rPr/>
              <w:t>по землепользованию и застройке посёлка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Г.А.Бойкова</w:t>
            </w:r>
          </w:p>
          <w:p>
            <w:pPr>
              <w:pStyle w:val="Normal"/>
              <w:rPr/>
            </w:pPr>
            <w:r>
              <w:rPr/>
              <w:t>Т.И.Ширяева</w:t>
            </w:r>
          </w:p>
          <w:p>
            <w:pPr>
              <w:pStyle w:val="Normal"/>
              <w:rPr/>
            </w:pPr>
            <w:r>
              <w:rPr/>
              <w:t>С.Ю.Стафее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07.08.2009 № 3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для организации и проведения комиссионных обследований условий комплексной безопасности образовательных учреждений в городском округе Рефтинск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01.07.2009 № 2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офилактике экстремизма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30.06.2009 № 2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комиссия по внесению изменений и дополнений в Устав городского округа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Т.И.Ширяева</w:t>
            </w:r>
          </w:p>
          <w:p>
            <w:pPr>
              <w:pStyle w:val="Normal"/>
              <w:rPr/>
            </w:pPr>
            <w:r>
              <w:rPr/>
              <w:t>И.И.Квашнин</w:t>
            </w:r>
          </w:p>
          <w:p>
            <w:pPr>
              <w:pStyle w:val="Normal"/>
              <w:rPr/>
            </w:pPr>
            <w:r>
              <w:rPr/>
              <w:t>А.И.Ковалёв</w:t>
            </w:r>
          </w:p>
          <w:p>
            <w:pPr>
              <w:pStyle w:val="Normal"/>
              <w:rPr/>
            </w:pPr>
            <w:r>
              <w:rPr/>
              <w:t>И.А.Лебеде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умы от 16.12.2008    № 106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развитию малого и среднего предпринимательства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Ю.М.Сухарев</w:t>
            </w:r>
          </w:p>
          <w:p>
            <w:pPr>
              <w:pStyle w:val="Normal"/>
              <w:rPr/>
            </w:pPr>
            <w:r>
              <w:rPr/>
              <w:t>А.А.Обоск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04.06.2009 № 2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депутатская комиссия, занимающаяся фактами «рейдерств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Ячменёв</w:t>
            </w:r>
          </w:p>
          <w:p>
            <w:pPr>
              <w:pStyle w:val="Normal"/>
              <w:rPr/>
            </w:pPr>
            <w:r>
              <w:rPr/>
              <w:t>А.И.Ковалёв</w:t>
            </w:r>
          </w:p>
          <w:p>
            <w:pPr>
              <w:pStyle w:val="Normal"/>
              <w:rPr/>
            </w:pPr>
            <w:r>
              <w:rPr/>
              <w:t>Е.И.Чаяк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от 27.05.2008    № 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комиссия городского округа Рефтинский по рассмотрению вопросов снижения недоимки по платежам в бюджет, легализации заработной платы и ликвидации убыточности организац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12.01.2009 № 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комиссия по размещению муниципального заказа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И.Н.Обоскал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11.02.09 №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 котировочная комиссия по размещению муниципального заказа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И.Н.Обоскал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от 11.02.2009 № 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ля разработки основных направлений и мероприятий по реализации жилищно-коммунальной реформы на территории городского округа Рефтинский в 2009 год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16.01.2009 № 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одолению кризисных явлений в социально-экономической сфере городского округа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16.01.2009 № 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работке Стратегии социально-экономического развития территории городского округа Рефтинский на период до 2020 год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22.12.2008 № 6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 службе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от 18.11.2008 № 5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ая Комиссия по приватизации муниципального имущества городского округа Рефтинск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Сухарев</w:t>
            </w:r>
          </w:p>
          <w:p>
            <w:pPr>
              <w:pStyle w:val="Normal"/>
              <w:rPr/>
            </w:pPr>
            <w:r>
              <w:rPr/>
              <w:t>Т.И.Ширяева</w:t>
            </w:r>
          </w:p>
          <w:p>
            <w:pPr>
              <w:pStyle w:val="Normal"/>
              <w:rPr/>
            </w:pPr>
            <w:r>
              <w:rPr/>
              <w:t>С.Ю.Стафее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от 26.05.2008 № 231  </w:t>
            </w:r>
          </w:p>
          <w:p>
            <w:pPr>
              <w:pStyle w:val="Normal"/>
              <w:rPr/>
            </w:pPr>
            <w:r>
              <w:rPr/>
              <w:t>Решение Думы от 24.04.20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, рассматривающая вопросы по предоставлению субсидий из бюджета городского округа Рефтинский юридическим лицами, предоставляющим коммунальные услуги населению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околов</w:t>
            </w:r>
          </w:p>
          <w:p>
            <w:pPr>
              <w:pStyle w:val="Normal"/>
              <w:rPr/>
            </w:pPr>
            <w:r>
              <w:rPr/>
              <w:t>Ю.М.Сухарев</w:t>
            </w:r>
          </w:p>
          <w:p>
            <w:pPr>
              <w:pStyle w:val="Normal"/>
              <w:rPr/>
            </w:pPr>
            <w:r>
              <w:rPr/>
              <w:t>И.Н.Обоскало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т 07.08.2008          №  457-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комис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якова</w:t>
            </w:r>
          </w:p>
          <w:p>
            <w:pPr>
              <w:pStyle w:val="Normal"/>
              <w:rPr/>
            </w:pPr>
            <w:r>
              <w:rPr/>
              <w:t>А.Ю.Ячменё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протокольного характера от 23.12.2008 го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от 09.10.2009 № 491 «О внесении изм. в постановление главы от 10.11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 «Об утв. состава комиссии по противодействию коррупции в городском округе Рефтински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работке проекта бюджета городского округа Рефтинский на 2010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о согласовани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т 18.08.2009  №  366-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координации действий исполнителей и участников реализации Плана мероприятий по исполнению Федерального закона от 21.07.2007 года № 185 ФЗ «О Фонде содействия реформированию жилищно-комунального хозяйства» 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депутатских  комисс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протокольного характера от 27 мая 2008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ый совещательный орган </w:t>
            </w:r>
          </w:p>
          <w:p>
            <w:pPr>
              <w:pStyle w:val="Normal"/>
              <w:rPr/>
            </w:pPr>
            <w:r>
              <w:rPr/>
              <w:t>по социальной реабилитации лиц, освободившихся из мест лишения свобо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ородском округе Рефт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городского округа Рефтинский </w:t>
            </w:r>
          </w:p>
          <w:p>
            <w:pPr>
              <w:pStyle w:val="Normal"/>
              <w:rPr/>
            </w:pPr>
            <w:r>
              <w:rPr/>
              <w:t>от 17.12.2009 № 6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ёту о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 опубликованные в С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1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Думы  дата, №, загол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«О внесении  изменений в Положение «Об оплате труда работников муниципальных учреждений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08 года №13(17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4 марта 200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О внесении изменений в Решение Думы городского округа Рефтинский от 20 апреля 2007 года  № 160 «Об утверждении муниципальной целевой программы «Обеспечением жильем молодых семей» на 2007-2010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3.2008 года №13(17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«Об утверждении «Сводного  проекта структуры и объема муниципального заказа в городском округе Рефтинский на 2008 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Об утверждении муниципальной  программы «Развитие малоэтажного жилищного строительства на территории городского округа  Рефтинский на 2008 -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«Об утверждении муниципальной целевой программы поддержки малого предпринимательства в городском округе Рефтинский на 2008 -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8 года №16(17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 «Об утверждении «Муниципальной программы  городского округа Рефтинский  «Развитие учреждений образования в городском округе Рефтинский» на 2009-2011 годы  (мероприятия по развитию системы образования и материально-технического обеспечения системы муниципальных образовательных учрежден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 «Об утверждении муниципальной целевой  программы «Развитие библиотечного дела на территории городского округа Рефтинский на 2009-2011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«Об утверждении «Муниципальной целевой  программы по повышению безопасности дорожного  движения на территории городского округа  Рефтинский на 2009 – 2010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 «Об утверждении целевой программы по энергосбережению городского округа Рефтинский на 2008-2011 годы «Рефтинский – энергоэффективный поселок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«Об утверждении Целевой муниципальной программы «Строительство объектов социальной и коммунальной инфраструктуры» на территории городского округа Рефтинский на 2009 – 2011 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4.2008 года №15(17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8 марта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«Об утверждении «Программы развития и модернизации объектов коммунальной инфраструктуры городского округа Рефтинский на 2009 –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ВИКОМ АСБЕС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08 года №17(17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«О внесении изменений и дополнений в Положение о земельном налоге на территории городского округа Рефтинский,  в редакции, утвержденной решением Думы городского округа Рефтинский от 23.11.2006 года № 127 (с изменениями от 26.11.2007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«О внесении дополнений в решение Думы городского округа Рефтинский  № 200 от 06 декабря 2007 года «Об утверждении прогнозного плана (программы) приватизации муниципального имущества н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9.05.2008 года №22(17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«Об утверждении Положения о порядке определения размера арендной платы,  условиях и сроках внесения арендной платы,  признания безнадёжными к взысканию и списании задолженности по арендной плате за земельные участки, находящиеся в собственности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6.2008 года №23(18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«Об утверждении целевой муниципальной Программы «Предупреждение и борьба с социально значимыми заболеваниями (2009-2011 годы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8.05.2008 года №19(17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 «Об утверждении муниципальной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е природных богатств» на 2007 – 2011 годы»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8.05.2008 года 19(176), №20(177) от 15.05.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 «Об утверждении муниципальной целевой программы «Сохранение и развитие муниципального образовательного учреждения дополнительного образования детей «Детский оздоровительно-образовательный лагерь «Искорка» на территории городского округа Рефтинский на 2009 -2011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9.05.2008 года №22(17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«Об утверждении Положения «О системе критериев доступности для потребителей товаров и услуг организаций коммунального комплекса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«О согласовании Производственной программы  МУ ОП «Рефтинское» городского округа  Рефтинский на услуги водоснабжения и  водоотведения на 2009 го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8.05.2008 года №19(17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«О согласовании Производственной программы  организации коммунального комплекса филиала «Рефтинская ГРЭС» ОАО «ОГК-5» по обеспечению оказания услуг водоснабжения производственной водо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8.05.2008 года №19(17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«Об утверждении Муниципальной целевой программы «Содействие созданию и  развитию товариществ собственников жилья в городском округе Рефтинский на 2008 –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4 апреля 2008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«О внесении  изменений в программу «Доступное и комфортное жильё – гражданам России» в городском округе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9.05.2008 года №22(17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«Об утверждении целевой муниципальной Программы социальной поддержки населения городского округа Рефтинский на  2009-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«О внесении изменений в Положение о Контрольном органе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апре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«О внесении изменений в состав комиссии по приватизации муниципального имуще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2.05.2008 года №21(17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«О создании постоянной  депутатской комиссии, занимающейся фактами «рейде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6.2008 года №24(18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«О внесении изменений в решение Думы городского округа Рефтинский от 24.12.2007 года № 203  «О бюджете городского округа Рефтинский н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6.2008 года №24(18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«Об утверждении условий приватизации муниципального имущества в 200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6.2008 года №24(18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«Об утверждении муниципальной целевой программы «Создание автоматизированной информационной системы по документам Архивного фонда Российской Федерации, находящимся в </w:t>
            </w:r>
            <w:r>
              <w:rPr>
                <w:bCs/>
                <w:sz w:val="22"/>
                <w:szCs w:val="22"/>
              </w:rPr>
              <w:t xml:space="preserve">городском округе Рефтинский» на 2009-2011 годы»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6.2008 года №24(18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«Об утверждении Положения «О порядке осуществления муниципальных заимствований, обслуживания и управления муниципальным долг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06.2008 года №26(18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 «Об утверждении муниципальной целевой программы «Обеспечение развития деятельности в сфере физической культуры и спорта, формирования здорового образа жизни в городском округе Рефтинский на 2009 -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06.2008 года №26(18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«О проведении публичных слушаний по рассмотрению отчёта об исполнении  бюджета городского округа Рефтинский за 2007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6.2008 года №23(18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ма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«О наделении полномочия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6.2008 года №24(18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«Об утверждении  Положения «О Почётных гражданах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3.07.2008 года №27(18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«О присвоении звания «Почётный гражданин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3.07.2008 года №27(18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«О внесении изменений в решение Думы городского округа Рефтинский от 20 апреля 2007 года  № 160 «Об утверждении муниципальной целевой программы «Обеспечением жильём молодых семей» на 2007-2010 годы» (в редакции от 14 марта 2008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3.07.2008 года №27(18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июн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«Об отмене решения Думы городского округа Рефтинский от 12.10.2007 года № 185 «О согласовании производственной Программы Муниципального Унитарного Объединенного Предприятия «Рефтинское» городского округа Рефтинский на услуги водоснабжения и водоотведения на 2008 год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3.07.2008 года №27(18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07 июля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«Об отклонении отчёта об исполнении 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Рефтинский за 2007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7.07.2008 года №29(18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 «О назначении очередных выборов главы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7.07.2008 года №29(18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«Об утверждении Положения о квалификационных требованиях для замещения должностей муниципальной службы в городском округе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 «Об утверждении Регламента  Думы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4.07.2008 года №30(18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«Об утверждении отчёта об исполнении бюджета Городского округа Рефтинский за 2007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15 июл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«Об утверждении отчёта об исполнении бюджета Городского округа Рефтинский за 2007 год за счёт средств, полученных от предпринимательской и иной приносящей доход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5 июля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6 «О внесении изменений и дополнений в Положение «О порядке формирования, размещения, исполнения и контроля за исполнением муниципального заказа в городском округе Рефтинский», утверждённого решением Думы городского округа Рефтинский 3 созыва от 31.01.2008 года № 209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«Об утверждении муниципальной адресной программы «Капитальный ремонт общего имущества многоквартирных жилых домов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«О внесении изменений и дополнений в решение Рефтинской муниципальной Думы от 04.07.2002 года № 117 «О символике (гербе и флаге) муниципального образования «Посёлок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8.2008 года №33(19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 «О внесении изменений и дополнений в решение Думы городского округа Рефтинский  от 25.06.2008 года № 46 «Об утверждении Положения «О Почётных гражданах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8.2008 года №33(19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 «Об установлении размера ежемесячного вознаграждения Почётным гражданам городского округа Рефтинский на 2008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8.2008 года №33(19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«О согласовании Производственной программы  МУ ОП «Рефтинское» городского округа  Рефтинский на услуги водоснабжения и водоотведения н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8.2008 года №33(19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 «Об утверждении порядка  предоставления субсидий  из бюджета городского округа Рефтинский  юридическим лицам, предоставляющим  коммунальные услуги населению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июл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«Об утверждении Положения «О Почётной грамоте  и  Благодарственном письме  Думы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7.08.2008 года №32(18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04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 «О внесении изменений в решение Думы 3 созыва городского округа Рефтинский от 24 декабря 2007 года № 203 «О бюджете городского округа Рефтинский на 2008 год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8.2008 года №33(19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8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6 «О внесении изменений в решение Думы 3 созыва городского округа Рефтинский от 24 декабря 2007 года № 203 «О бюджете городского округа Рефтинский на 2008 год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1.08.2008 года №34(19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«О капитальном ремонте кровли домов № 26, № 28 по ул. Молодежн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8.09.2008 года №38(19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«Об одобрении проекта решения Думы городского округа Рефтинский «О внесении изменений и дополнений в Устав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9.2008 года №37(19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«Об одобрении  муниципальной программы  «По реализации приоритетного национального проекта «Доступное и комфортное жильё –  гражданам России» в городском округе Рефтинский на 2009 – 2012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9.2008 года №37(19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 «Об  утверждении Положения «О порядке исчисления, уплаты и распределения неналоговых платежей из прибыли, остающейся после уплаты налогов и иных обязательных платежей муниципальных унитарных предприятий городского округа Рефтинский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ВИКОМ АСБЕСТ» от 18.09.2008 года №38(19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«Об одобрении перечня  нежилых помещений, подлежащих перепрофилир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8.09.2008 года №38(19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2 «Об утверждении порядка приватизации имуществен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 муниципального унитарного предприят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9.2008 года №37(19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 «Об установлении специального сбора за предоставление информации об объектах учёта, содержащихся в реестре имущества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09.2008 года №37(194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Думы городского округа Рефтинский от 27 августа 2008 года № 74 «Об отмене решения Думы городского округа Рефтинский  от 15.07.2008 года № 53 «Об утверждении Регламента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09.2008 года №36(19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 «Об утверждении Регламента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09.2008 года №36(19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августа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 «О награждении Почётными грамотами Думы городского округа Рефтинский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09.2008 года №36(19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«Об утверждении муниципальной целевой  программы «Сохранение и развитие культуры и искусства на территории городского округа Рефтинский на 2009-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 «О признании утратившим силу подпункта 4 пункта 7 Положения  о земельном налоге на территории городского округа Рефтин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 редакции от 26.04.2008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 «О внесении изменений и дополнений в муниципальную целевую программу «Обеспечением жильем молодых семей» на 2007-201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4.06.2008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«О внесении изменений в прогнозный план (программу) приватизации муниципального имущества на 2008 год и условия приватизации муниципального имущества в 2008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 «Об установлении цены земельных участков, находящихся в муниципальной собственности при их продаже собственникам зданий, строений и сооружений, расположенных на этих земельных участка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 «О введении системы оплаты труда работников общеобразовательных  учреждений, реализующих программы начального общего, основного общего, среднего (полного) общего образова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5.09.2008 года №39(19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сентября 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«О внесении изменений в пункт 1 приложения № 1 к решению Думы городского округа Рефтинский от 27.08.2008 года № 71 «Об одобрении перечня нежилых помещений, подлежащих перепрофилированию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10.2008 года №40(19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 «О внесении изменений и дополнений в Устав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12.2008 года №49(20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6 «О признании утратившим силу пункта 2 решения Думы городского округа Рефтинский 3 созыва от 25 мая 2006 года № 8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3.11.2008 года №46(20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«О внесении дополнения в решение Думы городского округа Рефтинский 3 созыва от 24 декабря 2007 года № 203 «О бюджете городского округа Рефтинский н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3.11.2008 года №46(20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«О внесении изменений в «План природоохра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муниципальной  экологической программы городского округа Рефтинский на 2007-2011 годы», утверждённого решением Думы от 24 апреля 2008 года № 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3.11.2008 года №46(20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 «О рассмотрении протеста прокурора города Асбеста на решение Думы городского округа Рефтинский от 28.03.2008 года № 9 «Об утверждении муниципальной целевой программы поддержки малого предпринимательства  в городском округе Рефтинский на 2008 - 2011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3.11.2008 года №46(20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30 окт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 «О награждении Почётной грамотой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6.11.2008 года №45(20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 «О внесении изменений в решение Думы 3 созыва городского округа Рефтинский  от 24 декабря 2007 года № 203 «О бюджете городского округа Рефтинский на 2008 год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«О введении на территории городского округа Рефтинский системы налогообложения в виде единого налога на вмененный доход для отдельных видов деятельности  на 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 «О внесении изменений в решение Думы 4 созыва от 04.08.2008г. № 65 «О внесении изменений в решение Думы 3 созыва городского округа Рефтинский  от 24 декабря 2007 года № 203 «О бюджете городского округа Рефтинский на 2008 год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 «О  внесении дополнений в решение Думы городского округа Рефтинский от 24.12.2007 года № 203 «О бюджете городского округа Рефтинский  на 2008 год» (в редакции решения Думы 4 созыва от 18 августа 2008 № 66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 «Об утверждении тарифов на услуги  организаций коммунального комплекса, оказывающих услуги в сфере водоснабжения, водоотведения и утилизации твердых бытовых отходов в городском округе Рефтински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 «О проведении публичных слушаний по обсуждению проекта бюджета городского округа Рефтинский на 2009 год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 «Об утверждении положения  о бюджетном процессе в городском округе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«Об утверждении муниципальной целевой программы поддержки и развития малого  и среднего бизнеса  в городском округе Рефтинский 2009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1.12.2008 года №50(20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 «О рассмотрении протеста прокурора города Асбеста на Устав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«О награждении Почётной грамотой Думы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 «О награждении Почётными грамотами Думы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5 ноя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 «О внесении изменения в решение Думы № 83  от 23 сентября 2008 года  «О введении системы оплаты труда работников общеобразовательных  учреждений, реализующих  программы начального общего, основного общего, среднего (полного) общего образова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7.11.2008 года №48(20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 «О внесении изменений и дополнений в Положение «О передаче в аренду имущества, находящегося в собственности городского округа Рефтинский», утвержденное решением Думы от 14.11.2006 года № 1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1.01.2009 года №1(21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 «Об утверждении перечня нежилых помещений, необходимых для обеспечения неналоговых доходов местного бюдже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1.01.2008 года №1(21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16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 «О создании временной комиссии по внесению изменений и дополнений в Устав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5.12.2008 года №52(20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 «О внесении изменений в прогнозный план (программу) приватизации муниципального имущества на 2008 год, утверждённый решением Думы городского округа Рефтинский от 06.12.2007 года № 200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года №1(21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 «Об утверждении прогнозного плана (программы) приватизации муниципального имущества на 2009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1.01.2009 года №1(21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1 О внесении изменений в решение Думы 4 созыва от 25.11.2008 года № 92 «О внесении изменений в решение Думы 3 созыва городского округа Рефтинский от 24 декабря 2007 года № 203 «О бюджете городского округа Рефтинский на 2008 год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5.12.2008 года №52(20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2 «О внесении изменений в решение Думы 3 созыва городского округа Рефтинский от 24 декабря 2007 года № 203 «О бюджете городского округа Рефтинский на 2008 год» (в редакции от 25 ноября 2008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5.12.2008 года №52(20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декабря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 «О бюджете городского округа Рефтинский на 2009 год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5.12.2008 года №52(20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янва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«О внесении изменений и дополнений в Положение «О передаче в аренду имущества, находящегося в собственности городского округа Рефтинский», утвержденного решением Думы городского округа Рефтинский 3 созыва от 14.11.2006 года № 1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2.2009 года №6(21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  янва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«Об утверждении Плана природоохранных мероприятий по реализации Муниципальной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е природных богатств» на 2009 год, утверждённой решением Думы городского округа Рефтинский 4 созыва от 24.04.2008 года № 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2.2009 года №6(21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7 января 2009 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е отчета  Контрольного органа городского округа Рефтинский о выполнении плана  работы з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2.2009 года №6(21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7 января 2009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7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лана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го органа городского округа Рефтинский на 2009 год»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2.2009 года №6(21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7 января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 «Об установлении размера ежемесячного вознаграждения  Почётным гражданам городского округа Рефтинский на 2009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5.02.2009 года №6(2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0 февраля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 «Об одобрении проекта решения Думы городского округа Рефтинский  «О внесении изменений и дополнений в Устав городского округа Рефтинский» и о проведении публичных слушан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02.2009 года №9(21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0 февраля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«О внесении изменений в решение Думы городского округа Рефтинский 4 созыва от 23.12.2008 года № 113 «О бюджете городского округа Рефтински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02.2009 года №9(218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 от  06 марта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 «О внесении изменений в решение Думы 4 созыва городского округа Рефтинский от 23 декабря 2008 года № 112  «О внесении изменений в решение Думы «О бюджете городского округа Рефтинский на 2008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2.03.2009 года №11(22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 от  06 марта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 «Об утверждении сводного проекта структуры  и объема муниципального заказа в городском округе Рефтински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2.03.2009 года №11(22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06 марта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 «О внесении изменений в решение Думы 4 созыва городского округа Рефтинский от 25 ноября 2008 года № 9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ведении на территории городского округа Рефтинский систем налогообложения  в виде единого налога на вмененный доход для отдельных видов деятельности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2.03.2009 года №11(22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06 марта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4 «О порядке реализации Закона Свердловской области «Об организации и ведении Свердловского областного регистра муниципальных нормативных правовых актов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2.03.2009 года №11(220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31 марта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«О внесении изменений и дополнений в Устав городского округа Рефт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4.05.2009 года № 20(229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 «О внесении изменений и дополнений в решение Думы городского округа Рефтинский  от 20 апреля 2007 года № 160  «Об утверждении муниципальной целевой программы «Обеспечением жильём молодых семей» на 2007- 2010 годы» (в редакции от 23 сентября 2008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3.04.2009 года №17(22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Думы городского округа Рефтинский от  20 апр. 2009 года № 127 «Об утверждении Положения "О порядке формирования, ведения, опубликования перечня муниципального имущества, используемого в целях предоставления его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3.04.2009 года №17(22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 от  20 апреля 2009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 «О внесении изменений и дополнений в Положение «О передаче в аренду имущества, находящегося в собственности городского округа Рефтинский», утвержденное решением Думы от 14.11.2006 года № 1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3.04.2009 года №17(22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9 «О согласовании Производственной программы организации коммунального комплекса филиала «Рефтинская ГРЭС» ОАО «ОГК-5» по обеспечению оказания услуг водоснабжения  производственной водой на 2010 год»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30.04.2009 года №18(22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0 апре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«О согласовании производственной программы организации коммунального комплекса Муниципального Унитарного Объединённого Предприятия «Рефтинское» городского округа Рефтинский на услуги водоснабжения и водоотведения на 2010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3.04.2009 года №17(22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«О внесении изменений в решение Думы городского округа Рефтинский 4 созыва от 23 декабря 2008 года № 113 «О бюджете городского округа Рефтински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8.05.2009 года №22(23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26 ма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 «О внесении изменений в План природоохранных мероприятий на 2009 год, утверждённый решением Думы городского округа Рефтинский  4 созыва от 27 января 2009 года № 115 и  утверждении его в новой редак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8.05.2009 года №22(23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3 «О внесении изменений в систему оплаты труда работников общеобразовательных учреждений , реализующих программы начального общего, основного общего,  среднего (полного) общего образования, утвержденную решением Думы городского округа Рефтинский № 83    от 23 сентября 2008 года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(редакция от 25.11.2008 года)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8.05.2009 года №22(23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 от 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«О  внесении  изменений  в  решение Думы  городского  округа Рефтинский 4  созыва   от 25 ноября  2008 года № 98 «Об утверждении  Положения о бюджетном процессе в город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е Рефтинский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8.05.2009 года №22(23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«О проведении публичных слушаний по рассмотрению отчёта об исполнении бюджета городского округа Рефтинский за 2008 год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06.2009 года №23(23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«О внесении дополнений в решение Думы городского округа Рефтинский № 110 от 23.12.2008 года «Об утверждении прогнозного плана (программы) приватизации муниципального имущества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8.05.2009 года №22(23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01 июня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7 «О внесении изменений в решение Думы городского округа Рефтинский 4 созыва от 25 ноября 2008 года №99 «Об утверждении муниципальной целевой программы поддержки и развития малого и среднего бизнеса в городском округе Рефтинский на 2009-2011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4.06.2009 года №23(23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«О принятии в муниципальную собственность городского округа Рефтинский части автомобильной дороги общего пользования  Окунёво – Реф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 «О внесении дополнений в решение Думы городского округа Рефтинский 4 созыва  № 110 от 23.12.2008 года «Об утверждении прогнозного плана (программы) приватизации муниципального имущества на 2009 год» (в редакции от 26.05.2009 год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2 «Об утверждении условий приват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 в 2009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 «О внесении изменений в Сводный проект структуры  и объема муниципального заказа  в городском округе Рефтинский на 2009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30 июн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«О внесении изменений в решение Думы городского округа Рефтинский 4 созыва от 23.12.2008 года № 113 «О бюджете городского округа Рефтинский на 2009 год (в редакции от 20.02.2009 года, 26.05.2009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5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и дополнений в решение Думы городского округа Рефтинский от 20 апреля 2007 года  № 160 «Об утверждении муниципальной целевой программы «Обеспечением жильём молодых семей» на 2007-2010 годы» (в редакции от 20 апреля 2009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 30 июн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 «Об утверждении отчёта об исполнении бюджета городского округа Рефтинский за 2008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2.07.2009 года №27(23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28 ию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 «Об утверждении Положения «О порядке внесения в Думу городского округа Рефтинский проектов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актов субъектами правотворческой инициатив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6.08.2009 года №32(24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 30 июл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 «Об одобрении проекта решения Думы городского округа Рефтинский «О внесении изменений и дополнений в Устав городского округа Рефтинский» и о проведении публичных слушан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06.08.2009 года №32(24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02 сент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2  «О полной замене дотаций на выравнивание бюджетной обеспеченности городского округа Рефтинский дополнительными нормативами отчислений в бюджет городского округа Рефтинский от налога на доходы физических лиц на 2010 год и плановый период 2011 и 2012 годов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0.09.2009 года №37   (24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городского округа Рефтинский от 31 августа 2009 года № 411 «О создании комиссии по отбору кандидатов для поступления в государственное образовательное учреждение высшего профессионального образования «УГМА РЗ» о членстве в составе комиссии председателя Думы городского округа Рефтинский Пшеницына С.Г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0.09.2009 года № 37  (24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08 сентябр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 «Об утверждении условий приватизации муниципального имущества в 2009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0.09.2009 года № 37  (24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08 сентября 200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5 «О внесении изменений и дополнений в решение Думы городского округа Рефтинский 4 созыва №110 от 23.12.2008 года «Об утверждении прогнозного плана (программы) приватизации муниципального имущества на 2009 год»     (в редакции от 30.06.2009 года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0.09.2009 года № 37  (24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08 сент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6  «О внесении изменений в решение Думы городского округа Рефтинский 4 созыва от 30.06.2009 года № 142 «Об утверждении условий приватизации муниципального имущества в 2009 году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0.09.2009 года №37   (24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08 сентябр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3 «О внесение изменений в Устав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5.10.2009 года № 42  (25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8 «Об официальном опубликовании муниципальных правовых актов органов местного самоуправления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11.2009 года №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3 октябр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«Об утверждении Положения «О порядке формирования, размещения, исполнения и контроля над исполнением муниципального заказа в городском округе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12.11.2009 года № 46 (255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3 окт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5 « О внесении изменений в решение Думы городского округа Рефтинский 4 созыва от 30.06.2009 года № 142 «Об утверждении условий приватизации муниципального имущества в 2009 году» ( в редакции от 08.09.2009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9.10.2009 года № 44  (25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6 «О проведении публичных слушаний по обсуждению проекта бюджета городского округа Рефтинский на 2010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11.2009 года      № 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умы городского округа Рефтинский от 24 ноября 2009года                              № 167 «О внесении изменений в решение Думы городского округа Рефтинский 4 созыва от 28.03.2009 года №5 «Об утверждении положений об оплате труда работников органов местного самоуправления и отраслевых (функциональных) органов исполнительно-распорядительного органа городского округа Рефтинский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ВИКОМ АСБЕСТ» от 24.11.2009 года №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4 ноябр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 «О внесении изменений в решение Думы городского округа Рефтинский 4 созыва от 23.12.2008 года № 113 «О бюджете городского округа Рефтинский в 2009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11.2009 года     № 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городского округа Рефтинский от 24 ноября 2009 года                              № 169 «О внесении изменений в решение Думы городского округа Рефтинский 4 созыва от 27.08.2009 года № 75 «Об утверждении Регламента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ВИКОМ АСБЕСТ» от 24.11.2009 года №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ноября 2009 года                              № 170  «О награждении почётной грамотой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11.2009 года     № 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4 ноябр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 «Об утверждении тарифов на услуги организаций коммунального комплекса, оказывающих услуги в сфере водоснабжения, водоотведения и утилизации (захоронения) твёрдых бытовых отходов в городском округе Рефтинский на 201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ВИКОМ АСБЕСТ» от 26.11.2009 года      № 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ского округа Рефтинский от 24 ноября 2009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2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б установлении надбавок к тарифам на услуги организаций коммунального комплекса и тарифов на подключение к системам  коммунальной инфраструктуры  в городском округе Рефтинский на 2010 год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ефтинский вестник"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 ноября 2009 года № 1 (1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4 ноя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73 «Об утверждении Положения о земельном налоге на территории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ВИКОМ АСБЕСТ» от 26.11.2009 года  №48 (25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 «Об утверждении плана природоохранных мероприятий по реализации муниципальной экологической программы городского округа Рефтинский «Улучшение экологической обстановки, обеспечение экологической безопасности населения и сохранения природных богатств» на 2010 год, утверждённой решением Думы городского округа Рефтинский 4 созыва от 24.04.2008 года № 2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 «Об утверждении прогнозного плана (программы) приватизации муниципального имущества на 2010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 «О внесении изменений в прогнозный план (программу) приватизации муниципального имущества на 2009 год, утверждённый решением Думы городского округа Рефтинский от 23.12.2008 года № 110 (в редакции от 23.10.2009 года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 «Об утверждении условий приватизации муниципального имущества в 2010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 «О внесении изменений и дополнений в Положение «О передаче в аренду имущества, находящегося в собственности городского округа Рефтинский», утверждённое решением Думы городского округа Рефтинский от 14.11.2006 года № 123» (в редакции от 20.04.2009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 «Об утверждении структуры администрации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 «Об одобрении проекта решения Думы городского округа Рефтинский «О внесении изменений в Устав городского округа Рефтинский» и о проведении публичных слушан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 «О внесении изменений в решение Думы городского округа Рефтинский 4 созыва от 23.12.2008 года № 113 «О бюджете городского округа Рефтинский на 2009 год» (в редакции от 20.02.2009 года, 26.05.2009 года,30.06.2009 года, 24.11.2009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 «О бюджете городского округа Рефтинский на 2010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2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4 «О внесении изменений в решение Думы городского округа Рефтинский 4 созыва от 14 марта 2008 года № 2 «Об утверждении составов комиссий Думы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декабря 2009 года №5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 «О внесении изменений в решение Думы городского округа Рефтинский 4 созыва от 23.12.2008 года № 113 «О бюджете городского округа Рефтинский на 2009 год» (в редакции от 20.02.2009 года, 26.05.2009 года, 30.06.2009 года, 24.11.2009 года, 22.12.2009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января 2010 года № 1 (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 «О внесении изменений в Положение о порядке определения размера арендной платы, условиях и сроках внесения арендной платы, признания безнадёжными к взысканию и списании задолженности по арендной плате за земельные участки, находящиеся в собственности городского округа Рефтинский, утверждённое решением Думы городского округа Рефтинский от 24.04.2008 года №2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января 2010 года № 1 (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 «Об утверждении Положения о порядке возмещения расходов, связанных с осуществлением депутатских полномочий депутатам Думы городского округа Рефтинский выполняющим свои обязанности на непостоянной основ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января 2010 года № 1 (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городского округа Рефтинский от 29 декабря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0 «О внесении изменений в решение Думы городского округа Рефтинский № 76 от 09.03.2006 года об утверждении Положения «Об оплате труда работников муниципальных учреждений городского округа Рефтински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фтинский вестник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января 2010 года № 1 (7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отчёту о работе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Думы город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а Рефтинский 4 созыва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Название статьи,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, дата публ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уме, дорогах, безопасности и стремлении к красоте и здоровью».</w:t>
            </w:r>
          </w:p>
          <w:p>
            <w:pPr>
              <w:pStyle w:val="Normal"/>
              <w:rPr/>
            </w:pPr>
            <w:r>
              <w:rPr/>
              <w:t>Интервью с председателем Думы С.Г. Пшеницыным.</w:t>
            </w:r>
          </w:p>
          <w:p>
            <w:pPr>
              <w:pStyle w:val="Normal"/>
              <w:rPr/>
            </w:pPr>
            <w:r>
              <w:rPr/>
              <w:t>Статья А.Андрос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3.08.2009 года №33(24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Точка кипения».</w:t>
            </w:r>
          </w:p>
          <w:p>
            <w:pPr>
              <w:pStyle w:val="Normal"/>
              <w:rPr/>
            </w:pPr>
            <w:r>
              <w:rPr/>
              <w:t>«Зубастая» проблема».</w:t>
            </w:r>
          </w:p>
          <w:p>
            <w:pPr>
              <w:pStyle w:val="Normal"/>
              <w:rPr/>
            </w:pPr>
            <w:r>
              <w:rPr/>
              <w:t>Переписка депутата Ю.М.Сухарева с Глав. врачом  городской больницы городского округа Рефтинский И.Л.Бутор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30.07.2009 года №31(24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«Кошмарит» малый бизнес».</w:t>
            </w:r>
          </w:p>
          <w:p>
            <w:pPr>
              <w:pStyle w:val="Normal"/>
              <w:rPr/>
            </w:pPr>
            <w:r>
              <w:rPr/>
              <w:t>Статья депутата А. А. Обо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28.05.2009 года №22(23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Спрашивали-отвечаем».</w:t>
            </w:r>
          </w:p>
          <w:p>
            <w:pPr>
              <w:pStyle w:val="Normal"/>
              <w:rPr/>
            </w:pPr>
            <w:r>
              <w:rPr/>
              <w:t>«Ответ на вопросы жителей посёлка о работе  врача -эндокринолога».</w:t>
            </w:r>
          </w:p>
          <w:p>
            <w:pPr>
              <w:pStyle w:val="Normal"/>
              <w:rPr/>
            </w:pPr>
            <w:r>
              <w:rPr/>
              <w:t>Статья депутата А.В. Со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23.04.2009 года №17(2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альная история».</w:t>
            </w:r>
          </w:p>
          <w:p>
            <w:pPr>
              <w:pStyle w:val="Normal"/>
              <w:rPr/>
            </w:pPr>
            <w:r>
              <w:rPr/>
              <w:t>Статья депутата А.А.Обо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2.03.2009 года №11(2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ная Дума заработала».</w:t>
            </w:r>
          </w:p>
          <w:p>
            <w:pPr>
              <w:pStyle w:val="Normal"/>
              <w:rPr/>
            </w:pPr>
            <w:r>
              <w:rPr/>
              <w:t>Статья А.Андрос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8.12.2008 года №51(2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таршеклассников с председателем Думы городского округа Рефтинский С.Г. Пшеницыным».</w:t>
            </w:r>
          </w:p>
          <w:p>
            <w:pPr>
              <w:pStyle w:val="Normal"/>
              <w:rPr/>
            </w:pPr>
            <w:r>
              <w:rPr/>
              <w:t>Статья Ю.Кула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4.12.2008 года №49(2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овенный разговор» интервью с С.Г.Пшеницы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27.11.2008 года №48(2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лова не расходились с делом»</w:t>
            </w:r>
          </w:p>
          <w:p>
            <w:pPr>
              <w:pStyle w:val="Normal"/>
              <w:rPr/>
            </w:pPr>
            <w:r>
              <w:rPr/>
              <w:t>О посещении депутатами очистных сооружений»</w:t>
            </w:r>
          </w:p>
          <w:p>
            <w:pPr>
              <w:pStyle w:val="Normal"/>
              <w:rPr/>
            </w:pPr>
            <w:r>
              <w:rPr/>
              <w:t>Статья депутата А.А. Обо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3.07.2009 года  №27(18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  Думы городского округа Рефтин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20.08.2009 года  №34(2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важаемые депутаты Думы и жители поселка»  </w:t>
            </w:r>
          </w:p>
          <w:p>
            <w:pPr>
              <w:pStyle w:val="Normal"/>
              <w:rPr/>
            </w:pPr>
            <w:r>
              <w:rPr/>
              <w:t xml:space="preserve">Благодарность от директора ГОУ СО ЦСПС и Д </w:t>
            </w:r>
          </w:p>
          <w:p>
            <w:pPr>
              <w:pStyle w:val="Normal"/>
              <w:rPr/>
            </w:pPr>
            <w:r>
              <w:rPr/>
              <w:t xml:space="preserve">Татьяны Резниченко за оказанную помощь депутатами  для детей ЦСПС и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3.09.2009 года № 36(24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 Думы городского округа Реф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20.08.2009 года № 36(2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олело».</w:t>
            </w:r>
          </w:p>
          <w:p>
            <w:pPr>
              <w:pStyle w:val="Normal"/>
              <w:rPr/>
            </w:pPr>
            <w:r>
              <w:rPr/>
              <w:t>О встрече жителей ул. Турбинная, Энергетиков и Электриков с Председателем Думы городского округа Рефтинский Пшеницыным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3.09.2009 года № 36(24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жителям частного сектора.</w:t>
            </w:r>
          </w:p>
          <w:p>
            <w:pPr>
              <w:pStyle w:val="Normal"/>
              <w:rPr/>
            </w:pPr>
            <w:r>
              <w:rPr/>
              <w:t>А.А. Обоскалов – депутат Думы городского округа Реф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3.09.2009 года № 36(24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ажаемые депутаты Думы и Жители посёлка…». Благодарность директора ГОУ СО ЦСПСиД Т.Резн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3.09.2009 года № 36(24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 публичных слушаний от 08.09.2009 года по вопросу обсуждения проекта изменений и дополнений в Устав городского округа Рефтинский в форме заседания Думы с участием представителей обще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0.09.2009 года № 37(24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 о заседании Думы городского округа Рефтинский от 08.09.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7.09.2009 года № 38(24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 о заседании Думы городского округа Рефтинский от 20.10.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05.11.2009 года № 45(25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ициоза не будет» - А.А. Обоскалов – депутат Думы городского округа Реф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</w:t>
            </w:r>
          </w:p>
          <w:p>
            <w:pPr>
              <w:pStyle w:val="Normal"/>
              <w:jc w:val="center"/>
              <w:rPr/>
            </w:pPr>
            <w:r>
              <w:rPr/>
              <w:t>от 03.12.2009 года № 49(25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повести печальнее на свете, чем песня…о доходах и бюджете…» - Ю.М. Сухарев, А.А. Обоск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ВИКОМ АСБЕСТ» от 10.12.2009 года №50(2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релиз о заседании Думы городского округа Рефтинский </w:t>
            </w:r>
          </w:p>
          <w:p>
            <w:pPr>
              <w:pStyle w:val="Normal"/>
              <w:rPr/>
            </w:pPr>
            <w:r>
              <w:rPr/>
              <w:t>от 21.12.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фтинский вестник»</w:t>
            </w:r>
          </w:p>
          <w:p>
            <w:pPr>
              <w:pStyle w:val="Normal"/>
              <w:jc w:val="center"/>
              <w:rPr/>
            </w:pPr>
            <w:r>
              <w:rPr/>
              <w:t>от 18.0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релиз о заседании Думы городского округа Рефтинский </w:t>
            </w:r>
          </w:p>
          <w:p>
            <w:pPr>
              <w:pStyle w:val="Normal"/>
              <w:rPr/>
            </w:pPr>
            <w:r>
              <w:rPr/>
              <w:t>от 29.12.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фтинский вестник»</w:t>
            </w:r>
          </w:p>
          <w:p>
            <w:pPr>
              <w:pStyle w:val="Normal"/>
              <w:jc w:val="center"/>
              <w:rPr/>
            </w:pPr>
            <w:r>
              <w:rPr/>
              <w:t>от 18.0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ёту о работе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учени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Рефтинский 4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-  200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87"/>
        <w:gridCol w:w="993"/>
        <w:gridCol w:w="2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пут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представительных органов муниципальных образован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 мая  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  С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управление муниципальной собственностью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-</w:t>
            </w:r>
          </w:p>
          <w:p>
            <w:pPr>
              <w:pStyle w:val="Normal"/>
              <w:rPr/>
            </w:pPr>
            <w:r>
              <w:rPr/>
              <w:t>11 ноября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  С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эффективного взаимодействия органов местного самоуправления с население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2 декабря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  С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управление муниципальными финанс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-08 октября 200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 Ю.М.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9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(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формирования, утверждения и применения регулируемых тарифов, а также платежей населения за жилищно-коммунальные услуги на 2010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.А., Сокол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регулирование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октября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регулирование вопросов организации деятельности представительных органов муниципальных образ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Ноября 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аппаратов, специалистов, обеспечивающих деятельность представительных органов муниципальных образований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Пшеницын</w:t>
            </w:r>
          </w:p>
          <w:p>
            <w:pPr>
              <w:pStyle w:val="Normal"/>
              <w:rPr/>
            </w:pPr>
            <w:r>
              <w:rPr/>
              <w:t>С.Ю.Стаф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1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ёту о работе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бучении специалистов аппарата Думы  за 2008 - 2009 г.г.</w:t>
      </w:r>
    </w:p>
    <w:p>
      <w:pPr>
        <w:pStyle w:val="Normal"/>
        <w:jc w:val="center"/>
        <w:rPr/>
      </w:pPr>
      <w:r>
        <w:rPr/>
        <w:t>200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специ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аппаратов, специалистов, обеспечивающих деятельность представительных органов муниципальных образований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ноября 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-ва О.А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Л.Ф.</w:t>
            </w:r>
          </w:p>
        </w:tc>
      </w:tr>
    </w:tbl>
    <w:p>
      <w:pPr>
        <w:pStyle w:val="Normal"/>
        <w:jc w:val="center"/>
        <w:rPr/>
      </w:pPr>
      <w:r>
        <w:rPr/>
        <w:t>200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аппаратов, специалистов, обеспечивающих деятельность представительных органов муниципальных образований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Л.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работниками кадровых и юридических служб органов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Л.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аппаратов, специалистов, обеспечивающих деятельность представительных органов муниципальных образований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Л.Ф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1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ёту о работе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седаниям Думы и количеству рассмотренных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ротоколов заседани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48"/>
        <w:gridCol w:w="2175"/>
        <w:gridCol w:w="1708"/>
        <w:gridCol w:w="106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ротоко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,  (очередн./внеочеред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 «Разно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очередное заседание  </w:t>
            </w:r>
          </w:p>
          <w:p>
            <w:pPr>
              <w:pStyle w:val="Normal"/>
              <w:rPr/>
            </w:pPr>
            <w:r>
              <w:rPr/>
              <w:t>от 28 марта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3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очередное заседание  </w:t>
            </w:r>
          </w:p>
          <w:p>
            <w:pPr>
              <w:pStyle w:val="Normal"/>
              <w:rPr/>
            </w:pPr>
            <w:r>
              <w:rPr/>
              <w:t>от  24 апрел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4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 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4 очередное заседание  </w:t>
            </w:r>
          </w:p>
          <w:p>
            <w:pPr>
              <w:pStyle w:val="Normal"/>
              <w:rPr/>
            </w:pPr>
            <w:r>
              <w:rPr/>
              <w:t>от  27 ма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8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очередное заседание  </w:t>
            </w:r>
          </w:p>
          <w:p>
            <w:pPr>
              <w:pStyle w:val="Normal"/>
              <w:rPr/>
            </w:pPr>
            <w:r>
              <w:rPr/>
              <w:t>от  24 июн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5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заседание (публичные слушания) от 07 июля 2008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6 очередное заседание  </w:t>
            </w:r>
          </w:p>
          <w:p>
            <w:pPr>
              <w:pStyle w:val="Normal"/>
              <w:rPr/>
            </w:pPr>
            <w:r>
              <w:rPr/>
              <w:t>от  15 июл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4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 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чередное заседание  </w:t>
            </w:r>
          </w:p>
          <w:p>
            <w:pPr>
              <w:pStyle w:val="Normal"/>
              <w:rPr/>
            </w:pPr>
            <w:r>
              <w:rPr/>
              <w:t>от  29 июл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7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внеочередное заседание  </w:t>
            </w:r>
          </w:p>
          <w:p>
            <w:pPr>
              <w:pStyle w:val="Normal"/>
              <w:rPr/>
            </w:pPr>
            <w:r>
              <w:rPr/>
              <w:t>от  04 августа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  внеочередное заседание  </w:t>
            </w:r>
          </w:p>
          <w:p>
            <w:pPr>
              <w:pStyle w:val="Normal"/>
              <w:rPr/>
            </w:pPr>
            <w:r>
              <w:rPr/>
              <w:t>от  18 августа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очередное заседание  </w:t>
            </w:r>
          </w:p>
          <w:p>
            <w:pPr>
              <w:pStyle w:val="Normal"/>
              <w:rPr/>
            </w:pPr>
            <w:r>
              <w:rPr/>
              <w:t>от  27 августа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10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1 очередное заседа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3 сентября 2008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7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очередное заседа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30 октября 2008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6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очередное заседание  </w:t>
            </w:r>
          </w:p>
          <w:p>
            <w:pPr>
              <w:pStyle w:val="Normal"/>
              <w:rPr/>
            </w:pPr>
            <w:r>
              <w:rPr/>
              <w:t>от  25 ноября 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9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очередное заседание  </w:t>
            </w:r>
          </w:p>
          <w:p>
            <w:pPr>
              <w:pStyle w:val="Normal"/>
              <w:rPr/>
            </w:pPr>
            <w:r>
              <w:rPr/>
              <w:t>от  16 декабря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6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 очередное заседание  </w:t>
            </w:r>
          </w:p>
          <w:p>
            <w:pPr>
              <w:pStyle w:val="Normal"/>
              <w:rPr/>
            </w:pPr>
            <w:r>
              <w:rPr/>
              <w:t>от  23 декабря  2008 года</w:t>
            </w:r>
          </w:p>
          <w:p>
            <w:pPr>
              <w:pStyle w:val="Normal"/>
              <w:rPr/>
            </w:pPr>
            <w:r>
              <w:rPr/>
              <w:t>(публичные слуш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план-3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-118" w:hanging="0"/>
              <w:jc w:val="center"/>
              <w:rPr/>
            </w:pPr>
            <w:r>
              <w:rPr/>
              <w:t>факт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очередное заседание  </w:t>
            </w:r>
          </w:p>
          <w:p>
            <w:pPr>
              <w:pStyle w:val="Normal"/>
              <w:rPr/>
            </w:pPr>
            <w:r>
              <w:rPr/>
              <w:t>от  27 января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5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 внеочередное заседание  </w:t>
            </w:r>
          </w:p>
          <w:p>
            <w:pPr>
              <w:pStyle w:val="Normal"/>
              <w:rPr/>
            </w:pPr>
            <w:r>
              <w:rPr/>
              <w:t>от  20 февраля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3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 очередное заседание  </w:t>
            </w:r>
          </w:p>
          <w:p>
            <w:pPr>
              <w:pStyle w:val="Normal"/>
              <w:rPr/>
            </w:pPr>
            <w:r>
              <w:rPr/>
              <w:t>от  06 марта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4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очередное заседание  </w:t>
            </w:r>
          </w:p>
          <w:p>
            <w:pPr>
              <w:pStyle w:val="Normal"/>
              <w:rPr/>
            </w:pPr>
            <w:r>
              <w:rPr/>
              <w:t>от   31 марта  2009 года</w:t>
            </w:r>
          </w:p>
          <w:p>
            <w:pPr>
              <w:pStyle w:val="Normal"/>
              <w:rPr/>
            </w:pPr>
            <w:r>
              <w:rPr/>
              <w:t>(публичные слуш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 очередное заседание  </w:t>
            </w:r>
          </w:p>
          <w:p>
            <w:pPr>
              <w:pStyle w:val="Normal"/>
              <w:rPr/>
            </w:pPr>
            <w:r>
              <w:rPr/>
              <w:t>от   20  апреля 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3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 очередное заседание  </w:t>
            </w:r>
          </w:p>
          <w:p>
            <w:pPr>
              <w:pStyle w:val="Normal"/>
              <w:rPr/>
            </w:pPr>
            <w:r>
              <w:rPr/>
              <w:t>от   22  мая 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6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22 очередное заседание  </w:t>
            </w:r>
          </w:p>
          <w:p>
            <w:pPr>
              <w:pStyle w:val="Normal"/>
              <w:rPr/>
            </w:pPr>
            <w:r>
              <w:rPr/>
              <w:t>от   16  июня 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23 очередное заседание  </w:t>
            </w:r>
          </w:p>
          <w:p>
            <w:pPr>
              <w:pStyle w:val="Normal"/>
              <w:rPr/>
            </w:pPr>
            <w:r>
              <w:rPr/>
              <w:t>от  29 июня 2009 года</w:t>
            </w:r>
          </w:p>
          <w:p>
            <w:pPr>
              <w:pStyle w:val="Normal"/>
              <w:rPr/>
            </w:pPr>
            <w:r>
              <w:rPr/>
              <w:t>(публичные слуш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4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24 очередное заседание  </w:t>
            </w:r>
          </w:p>
          <w:p>
            <w:pPr>
              <w:pStyle w:val="Normal"/>
              <w:rPr/>
            </w:pPr>
            <w:r>
              <w:rPr/>
              <w:t>от   28  июля  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8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5 внеочередное заседание</w:t>
            </w:r>
          </w:p>
          <w:p>
            <w:pPr>
              <w:pStyle w:val="Normal"/>
              <w:rPr/>
            </w:pPr>
            <w:r>
              <w:rPr/>
              <w:t xml:space="preserve">от 02 сентября 2009 года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1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 очередное  заседание</w:t>
            </w:r>
          </w:p>
          <w:p>
            <w:pPr>
              <w:pStyle w:val="Normal"/>
              <w:rPr/>
            </w:pPr>
            <w:r>
              <w:rPr/>
              <w:t>от 08 сентября 2009 года</w:t>
            </w:r>
          </w:p>
          <w:p>
            <w:pPr>
              <w:pStyle w:val="Normal"/>
              <w:rPr/>
            </w:pPr>
            <w:r>
              <w:rPr/>
              <w:t>(публичные слуш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6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7 очередное  заседание</w:t>
            </w:r>
          </w:p>
          <w:p>
            <w:pPr>
              <w:pStyle w:val="Normal"/>
              <w:rPr/>
            </w:pPr>
            <w:r>
              <w:rPr/>
              <w:t xml:space="preserve">от 20 октября 2009 год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-14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8 очередное заседание</w:t>
            </w:r>
          </w:p>
          <w:p>
            <w:pPr>
              <w:pStyle w:val="Normal"/>
              <w:rPr/>
            </w:pPr>
            <w:r>
              <w:rPr/>
              <w:t>от 24 ноября 2009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 - 6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 - 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9 очередное заседание</w:t>
            </w:r>
          </w:p>
          <w:p>
            <w:pPr>
              <w:pStyle w:val="Normal"/>
              <w:rPr/>
            </w:pPr>
            <w:r>
              <w:rPr/>
              <w:t xml:space="preserve">от 21.12.2009 года </w:t>
            </w:r>
          </w:p>
          <w:p>
            <w:pPr>
              <w:pStyle w:val="Normal"/>
              <w:rPr/>
            </w:pPr>
            <w:r>
              <w:rPr/>
              <w:t>(публичные слуш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 - 9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 -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0 очередное заседание</w:t>
            </w:r>
          </w:p>
          <w:p>
            <w:pPr>
              <w:pStyle w:val="Normal"/>
              <w:rPr/>
            </w:pPr>
            <w:r>
              <w:rPr/>
              <w:t>от 29.12.2009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лан - 5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факт  -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заседаний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</w:rPr>
              <w:t>очередных заседаний – 26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еочередных заседаний – 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169</w:t>
            </w:r>
          </w:p>
          <w:p>
            <w:pPr>
              <w:pStyle w:val="Normal"/>
              <w:ind w:lef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- 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1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ёту о работе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ЯВКА ДЕПУТАТОВ ГОРОДСКОГО ОКРУГА РЕФТИНСКИЙ СОЗЫВА НА ЗАСЕДА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ГОДУ (всего 15 заседаний)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16"/>
        <w:gridCol w:w="576"/>
        <w:gridCol w:w="47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Г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шнин И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А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ева 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калов А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каловаИ.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н С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рев А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 С.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Ю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якова Е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Т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ёв А.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ЯВКА ДЕПУТАТОВ ГОРОДСКОГО ОКРУГА РЕФТИНСКИЙ СОЗЫВА НА ЗАСЕДА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 (всего 15 засед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12"/>
        <w:gridCol w:w="720"/>
        <w:gridCol w:w="540"/>
      </w:tblGrid>
      <w:tr>
        <w:trPr>
          <w:trHeight w:val="1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ind w:right="-3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Г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И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А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калов А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каловаИ.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н С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арев А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 С.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Ю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якова Е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Т.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ёв А.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 1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ёту о работе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фт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ых  публичных слуш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заседания Думы с приглашением жителей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-2009 г.г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08 год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0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публичных слуш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отокола.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естка дня публичных слушаний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июля 2008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отчёта об исполнении  бюджета городского    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Рефтинский за 2007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бюджета городского округа Рефтинский на 2009 го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20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публичных слуш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отокола.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естка дня публичных слушаний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 о внесении измен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ений в Устав городского округа Рефтински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ёта об исполнении бюджета городского округа Рефтинский за 2008 год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изменений и дополнений в Уста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фтински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бюджета городского округа Рефтинский на 2010 го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из Журнала регистрации обращений граждан на приём к С.А. Кожевину.</w:t>
      </w:r>
    </w:p>
  </w:footnote>
  <w:footnote w:id="3"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по депутатскому приёму перенесены из Журнала учёта записи граждан на депутатский приём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по  приёму граждан  перенесены из Журнала учёта приёма  граждан председателем Думы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ведения перенесены  из Журнала регистрации письменных обращений  гражд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btbmzys">
    <w:name w:val="pbtbmzy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ind w:first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ttik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7:00Z</dcterms:created>
  <dc:creator>Ольга</dc:creator>
  <dc:description/>
  <cp:keywords/>
  <dc:language>en-US</dc:language>
  <cp:lastModifiedBy>PC User</cp:lastModifiedBy>
  <cp:lastPrinted>2010-01-09T17:29:00Z</cp:lastPrinted>
  <dcterms:modified xsi:type="dcterms:W3CDTF">2010-02-05T19:07:00Z</dcterms:modified>
  <cp:revision>2</cp:revision>
  <dc:subject/>
  <dc:title>Отчёт о работе Думы городского округа Рефтинский 4 созыва</dc:title>
</cp:coreProperties>
</file>