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6418"/>
      </w:tblGrid>
      <w:tr>
        <w:trPr/>
        <w:tc>
          <w:tcPr>
            <w:tcW w:w="83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418" w:type="dxa"/>
            <w:tcBorders/>
          </w:tcPr>
          <w:p>
            <w:pPr>
              <w:pStyle w:val="Header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 xml:space="preserve">решением Рефтинской поселковой 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января 2012 г. № 1/3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 xml:space="preserve">Комплекс </w:t>
      </w:r>
      <w:r>
        <w:rPr>
          <w:szCs w:val="28"/>
        </w:rPr>
        <w:t>мероприятий</w:t>
      </w:r>
    </w:p>
    <w:p>
      <w:pPr>
        <w:pStyle w:val="TextBodyIndent"/>
        <w:spacing w:before="0" w:after="0"/>
        <w:ind w:left="0" w:hanging="0"/>
        <w:rPr/>
      </w:pPr>
      <w:r>
        <w:rPr>
          <w:b/>
          <w:szCs w:val="28"/>
        </w:rPr>
        <w:t xml:space="preserve">по подготовке и проведению выборов в органы местного самоуправления  </w:t>
      </w:r>
    </w:p>
    <w:p>
      <w:pPr>
        <w:pStyle w:val="TextBodyIndent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4 марта 2012 года на территории  городского округа Рефтинский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421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56"/>
        <w:gridCol w:w="3080"/>
        <w:gridCol w:w="338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br/>
              <w:t>п/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2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56"/>
        <w:gridCol w:w="2800"/>
        <w:gridCol w:w="378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1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1. Осуществление контроля за соблюдением избирательных прав граждан при подготовке </w:t>
            </w:r>
          </w:p>
          <w:p>
            <w:pPr>
              <w:pStyle w:val="14151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и проведении выбор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(подготовка и размещение в сети Интернет) сведений о назначенных выборах в органы местного самоупра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По мере назначения и в соответствии со сроками, установленными Избирательным кодексом Свердл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лены Рефтинской поселковой территориальной избирательной комиссии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за ходом подготовки и проведения выборов в </w:t>
            </w:r>
            <w:r>
              <w:rPr>
                <w:bCs/>
                <w:sz w:val="24"/>
              </w:rPr>
              <w:t xml:space="preserve">органы местного самоуправл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4"/>
              </w:rPr>
              <w:t>В соответствии с календарными планами с учетом окончания сроков проведения конкретных избирательных действ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за рассмотрением обращений о нарушениях избирательных прав граждан, поступивших в ходе подготовки и проведения выборов в </w:t>
            </w:r>
            <w:r>
              <w:rPr>
                <w:bCs/>
                <w:sz w:val="24"/>
              </w:rPr>
              <w:t xml:space="preserve">органы местного самоуправл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 коми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4"/>
              </w:rPr>
              <w:t>Рассмотрение жалоб на решения и действия (бездействие) избирательных комиссий и их должностных ли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4"/>
              </w:rPr>
              <w:t>В сроки, установленные законом (при поступлении жалоб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нформационных и статистических материалов  о ходе подготовки выборов в</w:t>
            </w:r>
            <w:r>
              <w:rPr>
                <w:bCs/>
                <w:sz w:val="24"/>
              </w:rPr>
              <w:t xml:space="preserve"> органы местного самоуправл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4"/>
              </w:rPr>
              <w:t>Еженедельно, начиная со дня назначения выборов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вопросов подготовки выборов в</w:t>
            </w:r>
            <w:r>
              <w:rPr>
                <w:bCs/>
                <w:sz w:val="24"/>
              </w:rPr>
              <w:t xml:space="preserve"> органы местного самоуправления на заседаниях Избирательной комиссии Свердловской обла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с правоохранительными и иными органами по вопросам обеспечения законности, общественной безопасности, охраны общественного порядка  в период подготовки и проведения выборов в органы местного самоупра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1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120"/>
              <w:jc w:val="center"/>
              <w:rPr/>
            </w:pPr>
            <w:r>
              <w:rPr>
                <w:b/>
                <w:sz w:val="24"/>
              </w:rPr>
              <w:t xml:space="preserve">Раздел 2. Оказание правовой, методической, информационной, организационно-технической помощи избирательным комиссиям в подготовке и проведении выборов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4"/>
              </w:rPr>
              <w:t xml:space="preserve">Проведение с окружными, участковыми  избирательными комиссиями обучающих семинаров по вопросам организации работы по этапам  избирательной кампании по выборам в органы местного самоуправл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4"/>
              </w:rPr>
              <w:t xml:space="preserve">Участие  в организуемых окружными избирательными комиссиями семинарах по обучению участковых избирательных комисси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120"/>
              <w:ind w:left="0" w:hanging="0"/>
              <w:rPr/>
            </w:pPr>
            <w:r>
              <w:rPr>
                <w:sz w:val="24"/>
              </w:rPr>
              <w:t>Оказание практической помощи территориальным (муниципальной) избирательным комиссиям в организации работы по подготовке и проведению выборов в  органы местного самоуправления муниципальных образований непосредственно в территор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/>
              <w:ind w:left="0" w:hanging="0"/>
              <w:rPr/>
            </w:pPr>
            <w:r>
              <w:rPr>
                <w:sz w:val="24"/>
              </w:rPr>
              <w:t>Оказание содействия территориальным избирательным комиссиям в подготовке к использованию и использовании фрагмента ГАС «Выборы» в период подготовки и проведения выборов в органы местного самоупра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/>
              <w:ind w:left="0" w:hanging="0"/>
              <w:rPr/>
            </w:pPr>
            <w:r>
              <w:rPr>
                <w:sz w:val="24"/>
              </w:rPr>
              <w:t>Оказание содействия окружными избирательным комиссиям в реализации мероприятий Программы информационно-разъяснительной деятельности в ходе подготовки и проведения выборов  в органы местного самоупра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120"/>
              <w:ind w:left="0" w:hanging="0"/>
              <w:rPr/>
            </w:pPr>
            <w:r>
              <w:rPr>
                <w:sz w:val="24"/>
              </w:rPr>
              <w:t xml:space="preserve">Обобщение сведений о результатах контроля окружными избирательными комиссиями за ходом предвыборной  агитации, соблюдением предусмотренного законодательством порядка рассмотрения информационных спор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Сбор информации о рассмотрении избирательными комиссиями избирательных споров, оказание избирательным комиссиям необходимой правовой консультативной помощ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4"/>
              </w:rPr>
              <w:t xml:space="preserve">Весь период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(ежеднев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1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 Взаимодействие с избирательными объединения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</w:rPr>
              <w:t xml:space="preserve">3.1.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120"/>
              <w:ind w:left="0" w:hanging="0"/>
              <w:rPr/>
            </w:pPr>
            <w:r>
              <w:rPr>
                <w:sz w:val="24"/>
              </w:rPr>
              <w:t>Организация и проведение совещаний, консультаций с представителями избирательных объединений по вопросам выдвижения, регистрации списков кандидатов, кандидатов на выборах в органы местного самоупра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</w:rPr>
              <w:t xml:space="preserve">3.2.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120"/>
              <w:ind w:left="0" w:hanging="0"/>
              <w:rPr/>
            </w:pPr>
            <w:r>
              <w:rPr>
                <w:sz w:val="24"/>
              </w:rPr>
              <w:t xml:space="preserve">Организация и проведение совещания с представителями избирательных объединений по вопросу формирования участковых избирательных комиссий для подготовки и проведения выбор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1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4. Информационное и медийное сопровождение подготовки и проведения выбор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120"/>
              <w:ind w:left="0" w:hanging="0"/>
              <w:rPr/>
            </w:pPr>
            <w:r>
              <w:rPr>
                <w:sz w:val="24"/>
              </w:rPr>
              <w:t>Реализация мероприятий Программ информационно-разъяснительной деятельности Рефтинской поселковой территориальной избирательной комиссии на период подготовки и проведения выборов в  органы местного самоупра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120"/>
              <w:ind w:left="0" w:hanging="0"/>
              <w:rPr/>
            </w:pPr>
            <w:r>
              <w:rPr>
                <w:sz w:val="24"/>
              </w:rPr>
              <w:t>Организация печатных публикаций, теле- и радиопередач, информирующих граждан о ходе подготовки, проведения и итогов избирательной камп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</w:rPr>
              <w:t>4.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120"/>
              <w:ind w:left="0" w:hanging="0"/>
              <w:rPr/>
            </w:pPr>
            <w:r>
              <w:rPr>
                <w:sz w:val="24"/>
              </w:rPr>
              <w:t>Разработка и изготовление плакатов, буклетов, памяток для организаторов и участников избирательной камп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>
          <w:trHeight w:val="20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</w:rPr>
              <w:t>4.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120"/>
              <w:ind w:left="0" w:hanging="0"/>
              <w:rPr/>
            </w:pPr>
            <w:r>
              <w:rPr>
                <w:sz w:val="24"/>
              </w:rPr>
              <w:t>Размещение на сайте территориальной (муниципальной) избирательных комиссий информационных материалов о деятельности по подготовке к выборам в органы местного самоупра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</w:rPr>
              <w:t>4.5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120"/>
              <w:ind w:left="0" w:hanging="0"/>
              <w:rPr/>
            </w:pPr>
            <w:r>
              <w:rPr>
                <w:sz w:val="24"/>
              </w:rPr>
              <w:t>Освещение текущих и предстоящих событий избирательной кампании на информационных стендах, территориальной,окружных,участковых (муниципальной) избирательных комисс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</w:rPr>
              <w:t>4.6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120"/>
              <w:ind w:left="0" w:hanging="0"/>
              <w:rPr/>
            </w:pPr>
            <w:r>
              <w:rPr>
                <w:sz w:val="24"/>
              </w:rPr>
              <w:t xml:space="preserve">Подготовка справки о ходе избирательных кампаний по выборам в </w:t>
            </w:r>
            <w:r>
              <w:rPr>
                <w:bCs w:val="false"/>
                <w:sz w:val="24"/>
              </w:rPr>
              <w:t xml:space="preserve"> органы местного самоуправления </w:t>
            </w:r>
            <w:r>
              <w:rPr>
                <w:sz w:val="24"/>
              </w:rPr>
              <w:t>4 марта 2012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4"/>
              </w:rPr>
              <w:t>Еженедельно с начала избирательной кампа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</w:rPr>
              <w:t>4.7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120"/>
              <w:ind w:left="0" w:hanging="0"/>
              <w:rPr/>
            </w:pPr>
            <w:r>
              <w:rPr>
                <w:sz w:val="24"/>
              </w:rPr>
              <w:t>Сбор и обобщение информации о ходе выдвижения и регистрации списков кандидатов, кандидатов на выборах и ее размещение на сайте Рефтинской  территориальной (муниципальной) избирательной комисс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(ежеднев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8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4"/>
              </w:rPr>
              <w:t>Организация информирования избирателей о подготовке ко дню голосования, о ходе голосования и предварительных итогах выборов посредством SMS-сообщ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 февраля - 5 марта 2012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управление аппарата Комиссии, Рефтинская поселковая Т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</w:rPr>
              <w:t>4.9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4"/>
              </w:rPr>
              <w:t>Организация информирования избирателей о подготовке ко дню голосования, о ходе голосования и предварительных итогах выборов посредством телефонного автоинформат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4"/>
              </w:rPr>
              <w:t>20 февраля - 5 марта 2012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управление аппарата Комиссии, Рефтинской поселковой Т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</w:rPr>
              <w:t xml:space="preserve">4.10.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беспечение работы «горячей линии» Избирательной комиссии Свердловской области, Рефтинской поселковой Т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Избирательной комиссии Свердловской области, аппарат Комиссии, Рефтинской поселковой ТИК</w:t>
            </w:r>
          </w:p>
        </w:tc>
      </w:tr>
      <w:tr>
        <w:trPr/>
        <w:tc>
          <w:tcPr>
            <w:tcW w:w="1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pacing w:lineRule="auto" w:line="240" w:before="120" w:after="120"/>
              <w:jc w:val="center"/>
              <w:rPr/>
            </w:pPr>
            <w:r>
              <w:rPr>
                <w:b/>
                <w:sz w:val="24"/>
              </w:rPr>
              <w:t>Раздел 5. Анализ итогов избирательных кампа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</w:rPr>
              <w:t>5.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4"/>
              </w:rPr>
              <w:t xml:space="preserve">Подготовка информации о предварительных результатах выборов в органы местного самоуправл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-5 марта 2012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</w:rPr>
              <w:t>5.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4"/>
              </w:rPr>
              <w:t xml:space="preserve">Прием документов от окружных территориальных (муниципальной) избирательных комиссий о результатах выборов в  органы местного самоуправления муниципальных образовани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4"/>
              </w:rPr>
              <w:t>4-5 марта 2012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</w:rPr>
              <w:t>5.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4"/>
              </w:rPr>
              <w:t>Обобщение и анализ информации о работе избирательных комиссий с обращениями, поступившими в ходе подготовки и проведения выборов в органы местного самоупра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4"/>
              </w:rPr>
              <w:t>До 30 марта 2012 года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Члены Рефтинской поселковой территориальной избирательной коми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0" w:after="300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0" w:after="300"/>
              <w:jc w:val="both"/>
              <w:rPr/>
            </w:pPr>
            <w:r>
              <w:rPr>
                <w:sz w:val="24"/>
              </w:rPr>
              <w:t>Обсуждение итогов выборов в органы местного самоуправления на семинаре-совещании с председателями территориальных избирательных комисс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0" w:after="300"/>
              <w:jc w:val="center"/>
              <w:rPr/>
            </w:pPr>
            <w:r>
              <w:rPr>
                <w:sz w:val="24"/>
              </w:rPr>
              <w:t>До 30 марта 2012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0" w:after="300"/>
              <w:jc w:val="both"/>
              <w:rPr>
                <w:sz w:val="24"/>
              </w:rPr>
            </w:pPr>
            <w:r>
              <w:rPr>
                <w:sz w:val="24"/>
              </w:rPr>
              <w:t>Члены Избирательной комиссии Свердловской области, аппарат Комиссии</w:t>
            </w:r>
          </w:p>
        </w:tc>
      </w:tr>
    </w:tbl>
    <w:p>
      <w:pPr>
        <w:pStyle w:val="Normal"/>
        <w:ind w:right="-27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4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pacing w:val="0"/>
      <w:w w:val="100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письмо"/>
    <w:basedOn w:val="1415"/>
    <w:qFormat/>
    <w:pPr>
      <w:spacing w:lineRule="auto" w:line="240" w:before="0" w:after="120"/>
      <w:ind w:left="436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1315">
    <w:name w:val="текст13-15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1215">
    <w:name w:val="текст12-15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4151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Footnote">
    <w:name w:val="Footnote Text"/>
    <w:basedOn w:val="Normal"/>
    <w:pPr>
      <w:keepLines/>
      <w:autoSpaceDE w:val="false"/>
      <w:spacing w:before="0" w:after="120"/>
      <w:jc w:val="both"/>
    </w:pPr>
    <w:rPr>
      <w:sz w:val="22"/>
      <w:szCs w:val="20"/>
    </w:rPr>
  </w:style>
  <w:style w:type="paragraph" w:styleId="14">
    <w:name w:val="Загл.14"/>
    <w:basedOn w:val="Normal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7:00Z</dcterms:created>
  <dc:creator>mashb3</dc:creator>
  <dc:description/>
  <cp:keywords/>
  <dc:language>en-US</dc:language>
  <cp:lastModifiedBy>Секретарь</cp:lastModifiedBy>
  <cp:lastPrinted>2011-12-27T17:34:00Z</cp:lastPrinted>
  <dcterms:modified xsi:type="dcterms:W3CDTF">2012-01-05T10:25:00Z</dcterms:modified>
  <cp:revision>8</cp:revision>
  <dc:subject/>
  <dc:title>Проект</dc:title>
</cp:coreProperties>
</file>