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/>
        <w:ind w:left="8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8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8820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pacing w:lineRule="auto" w:line="240"/>
        <w:ind w:left="8460" w:hanging="0"/>
        <w:jc w:val="center"/>
        <w:rPr/>
      </w:pPr>
      <w:r>
        <w:rPr/>
        <w:t>решением Рефтинской поселковой</w:t>
      </w:r>
    </w:p>
    <w:p>
      <w:pPr>
        <w:pStyle w:val="Normal"/>
        <w:widowControl w:val="false"/>
        <w:spacing w:lineRule="auto" w:line="240"/>
        <w:ind w:left="8640" w:hanging="0"/>
        <w:jc w:val="center"/>
        <w:rPr/>
      </w:pPr>
      <w:r>
        <w:rPr/>
        <w:t xml:space="preserve">территориальной избирательной комиссии  </w:t>
      </w:r>
    </w:p>
    <w:p>
      <w:pPr>
        <w:pStyle w:val="Normal"/>
        <w:widowControl w:val="false"/>
        <w:spacing w:lineRule="auto" w:line="240"/>
        <w:ind w:left="8640" w:hanging="0"/>
        <w:jc w:val="center"/>
        <w:rPr>
          <w:b/>
          <w:b/>
          <w:bCs/>
          <w:sz w:val="36"/>
          <w:szCs w:val="36"/>
        </w:rPr>
      </w:pPr>
      <w:r>
        <w:rPr/>
        <w:t>от 05 января 2012 г. № 1/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>Рефтинской поселковой территориальной избирательной комиссии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ериод подготовки и проведения выборов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180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роприятия информационно-разъяснительной деятельности в ходе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й кампании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о сроках и порядке совершения избирательных действий, о кандидатах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избира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тные публикации </w:t>
            </w:r>
            <w:r>
              <w:rPr>
                <w:sz w:val="24"/>
                <w:szCs w:val="24"/>
              </w:rPr>
              <w:t xml:space="preserve"> решений Т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>с информацией об основных событиях календаря избирательной кампании, сроках и порядке совершения избирательных действий, кандид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едение специальных рубрик на страницах информационного вестника администрации городского округа Рефтинский «РЕФТИНСКИЙ ВЕСТНИК», ведомственных СМИ «ТЕВИКОМ Асбест»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ИК информируе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здание собственных газет, вкладышей, информационных вестников, бюллетеней,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«Информационный листок ТИК»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ыбор - за Вами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радиопередач на предприятиях, в учреждениях,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, о ходе избирательной камп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еженедельн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радио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избирательной кампании; значение выборов для жителей городского округа Рефтинск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сновные события календаря мероприятий по подготовке и проведению выборов Президента Российской Федерации,  значение выборов для каждого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порядок выдвижения кандидатов; что надо знать избирателям о политических партиях; как определиться с выборо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об участии средств массовой информации в избирательной кампании; как разобраться избирателю в потоке информации в СМ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и правилах ведения предвыборной агитации; на что избирателю обращать внимание; черный пиар, отличительные признак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 избирателю о правилах голосования; о приглашениях на избирательные участки; как сверить списки избирате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избирателю о голосовании по открепительным удостоверения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 готовности избирательных комиссий к проведению дня голосования; об оснащении избирательных участков, о текстах избирательных бюллетен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видеонаблюдения на избирательных участках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я обучения состава участковых избирательных комиссий - в соответствии с тематическим пла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групп взаимодействия, общественных советов </w:t>
            </w:r>
            <w:r>
              <w:rPr>
                <w:bCs/>
                <w:sz w:val="24"/>
                <w:szCs w:val="24"/>
              </w:rPr>
              <w:t>по реализации избирательных прав граждан  с ограниченными физическими возможност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буклетов и памяток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- для впервые голосующих избирателей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молодых избирателей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лиц с ограниченными физическими возможностями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голосовании по открепительным удостоверениям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голосовании вне помещения избирательного участка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на выборах 4 марта 2012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ониторинг</w:t>
            </w:r>
            <w:r>
              <w:rPr>
                <w:sz w:val="24"/>
                <w:szCs w:val="24"/>
              </w:rPr>
              <w:t xml:space="preserve"> отражения хода подготовки и проведения выборов в информационном пространстве в средствах массовой информации муниципальных образований по избирательной 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территориальной избирательной комисс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50-0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Рефтинскую поселковую территориальную избирательную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2 г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  <w:r>
              <w:rPr>
                <w:sz w:val="24"/>
                <w:szCs w:val="24"/>
              </w:rPr>
              <w:t>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е опросов, анкетирования </w:t>
            </w:r>
            <w:r>
              <w:rPr>
                <w:bCs/>
                <w:sz w:val="24"/>
                <w:szCs w:val="24"/>
              </w:rPr>
              <w:t>избирателей по вопросам электоральной активности, размещение их итог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выставка</w:t>
            </w:r>
            <w:r>
              <w:rPr>
                <w:sz w:val="24"/>
                <w:szCs w:val="24"/>
              </w:rPr>
              <w:t xml:space="preserve"> «Хроника избирательной кампании» в здании администрации городского округа Рефтинский, библиоте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избирательных комиссий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плакатов, приглашений, буклетов </w:t>
            </w:r>
            <w:r>
              <w:rPr>
                <w:sz w:val="24"/>
                <w:szCs w:val="24"/>
              </w:rPr>
              <w:t>для избирателей, изготовленных Центральной избирательной комиссией Российской Федерации, Избирательной комиссией Свердловской области, Рефтинской поселковой территориальной избирательной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равового просвещ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межшкольные, молодежные ролевые игры «Выбираем Президента», «Выбираем депутатов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молодежных парламентов, молодежных и школьных Дум муниципальных образовани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конкурсы проектов патриотического и правового воспитания в дошкольных образовательных учреждениях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конкурсы среди библиотек  на лучшую организацию работы по правовому просвещению избирате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межтерриториальные конкурсы  среди педагогов и руководителей системы общего и профессионального образования на лучший проект по формированию культуры сознательного избирател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среди воспитанников ДОУ и их родителей  на лучшую творческую работу «Выборы глазами детей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рисунков, плакатов, листовок, побуждающих избирателей к участию в выбор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ы среди избирателей старшего возраста «Навстречу выборам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2"/>
        </w:rPr>
        <w:t xml:space="preserve">Мероприятия информационно-разъяснительной деятельности в период непосредственно перед днем голосования, при установлении его итогов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– создание условий для формирования осознанной готовности избирателей к участию в выбора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Обеспечение полной открытости и гласности деятельности комиссий в день голосования, при установлении его итогов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тные публикации </w:t>
            </w:r>
            <w:r>
              <w:rPr>
                <w:sz w:val="24"/>
                <w:szCs w:val="24"/>
              </w:rPr>
              <w:t xml:space="preserve"> решений Т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бращений председателей </w:t>
            </w:r>
            <w:r>
              <w:rPr>
                <w:bCs/>
                <w:sz w:val="24"/>
                <w:szCs w:val="24"/>
              </w:rPr>
              <w:t>ТИК к избирател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здание собственных газет, вкладышей, информационных вестников, бюллетеней, </w:t>
            </w:r>
            <w:r>
              <w:rPr>
                <w:sz w:val="24"/>
                <w:szCs w:val="24"/>
              </w:rPr>
              <w:t>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ерриториальных и участковых избирательных комиссий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формационный листок Т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2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радио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 избирателю о правилах голосования; о приглашениях на избирательные участки, как сверить списки избирате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ю о голосовании по открепительным удостоверения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избирательных комиссий к проведению дня голосования; об оснащении избирательных участков, о текстах избирательных бюллетеней; об основных проблемах, волнующих избирателей и мерах, принимаемых комиссиями для их реше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выборов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 и других каналов связи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ходе и предварительных итогах голос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, в день голосования и последующий ден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автоинформа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и в день голосо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 территориальных избирательных комиссий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ями муниципальных образований организация оперативного реагирования на обращения граждан в территориальные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"/>
      <w:szCs w:val="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before="120" w:after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29:00Z</dcterms:created>
  <dc:creator>Pressekretar</dc:creator>
  <dc:description/>
  <cp:keywords/>
  <dc:language>en-US</dc:language>
  <cp:lastModifiedBy>1</cp:lastModifiedBy>
  <cp:lastPrinted>2011-12-27T17:32:00Z</cp:lastPrinted>
  <dcterms:modified xsi:type="dcterms:W3CDTF">2012-01-05T08:26:00Z</dcterms:modified>
  <cp:revision>5</cp:revision>
  <dc:subject/>
  <dc:title>Программа информационно-разъяснительной деятельности Избирательной комиссии Свердловской области на период подготовки и проведения выборов депутатов Государственной Думы Федерального Собрания Российской Федерации</dc:title>
</cp:coreProperties>
</file>